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1.2025 № 08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Песчаный переулок, земельный участок 26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олесникова Дениса Владимир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К-1299-02-18 от 26.11.2024 г.), в</w:t>
      </w:r>
      <w:r>
        <w:rPr/>
        <w:t xml:space="preserve"> соответствии со статьями 39.14, 39.15, подпунктом 15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Колесникову Денису Владимир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478 кв. м, кадастровый квартал: 22:41:030418, отнесенного к категории земель – земли населенных пунктов, вид разрешенного использования – для индивидуального жилищного строительства (код 2.1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Песчаный переулок</w:t>
      </w:r>
      <w:r>
        <w:rPr>
          <w:sz w:val="28"/>
        </w:rPr>
        <w:t>, земельный участок 26 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478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индивидуального жилищного строительства (код 2.1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Песчаный переулок</w:t>
      </w:r>
      <w:r>
        <w:rPr>
          <w:sz w:val="28"/>
        </w:rPr>
        <w:t>, земельный участок 26 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олесниковым Денисом Владимировичем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лесникову Денису Владимировичу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1-09T16:50:00Z</cp:lastPrinted>
  <dcterms:modified xsi:type="dcterms:W3CDTF">2025-01-17T08:51:00Z</dcterms:modified>
  <cp:revision>116</cp:revision>
  <dc:subject/>
  <dc:title>РОССИЙСКАЯ ФЕДЕРАЦИЯ</dc:title>
</cp:coreProperties>
</file>