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09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Комарова улица, земельный участок 17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Останиной Галины Владими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О-1337-02-18 от 04.12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Останиной Галине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361 кв. м, кадастровый квартал: 22:41:030403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Комарова улица</w:t>
      </w:r>
      <w:r>
        <w:rPr>
          <w:sz w:val="28"/>
        </w:rPr>
        <w:t>, земельный участок 17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361 кв. м, кадастровый квартал: 22:41:030403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индивидуального жилищного строительства (код 2.1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Комарова улица</w:t>
      </w:r>
      <w:r>
        <w:rPr>
          <w:sz w:val="28"/>
        </w:rPr>
        <w:t>, земельный участок 17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станиной Галиной Владими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ниной Галине Владими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8:54:00Z</dcterms:modified>
  <cp:revision>117</cp:revision>
  <dc:subject/>
  <dc:title>РОССИЙСКАЯ ФЕДЕРАЦИЯ</dc:title>
</cp:coreProperties>
</file>