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70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вердлова, земельный участок 1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Тунековой Екатерины Игор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Т-811-02-18 от 22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Тунековой Екатерине Игоревне, 17</w:t>
      </w:r>
      <w:r>
        <w:rPr>
          <w:color w:val="000000"/>
          <w:sz w:val="28"/>
          <w:szCs w:val="28"/>
        </w:rPr>
        <w:t xml:space="preserve">.06.1984 </w:t>
      </w:r>
      <w:r>
        <w:rPr>
          <w:sz w:val="28"/>
          <w:szCs w:val="28"/>
        </w:rPr>
        <w:t>года рождения, место рождения: п. Крапивинский Крапивинский район Кемеровская область, паспорт 01 17 332989, выдан 05.07.2017 г. отдел УФМС России по Алтайскому краю и Республике Алтай в г. Белокурихе, код подразделения: 220-004, зарегистрированной по адресу: Алтайский край, г. Белокуриха, ул. Нижняя, д. 46,</w:t>
      </w:r>
      <w:r>
        <w:rPr>
          <w:color w:val="000000"/>
          <w:sz w:val="28"/>
          <w:szCs w:val="28"/>
        </w:rPr>
        <w:t xml:space="preserve"> СНИЛС: 190-288-974 0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ж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ж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унековой Екатериной Игор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нековой Екатерине Игор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2:57:00Z</cp:lastPrinted>
  <dcterms:modified xsi:type="dcterms:W3CDTF">2025-06-16T02:11:00Z</dcterms:modified>
  <cp:revision>168</cp:revision>
  <dc:subject/>
  <dc:title>РОССИЙСКАЯ ФЕДЕРАЦИЯ</dc:title>
</cp:coreProperties>
</file>