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6.2025 № 474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улица Свердлова, земельный участок 1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Мудрака Алексея Романовича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М-814-02-18 от 22.04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Мудраку Алексею Романовичу, 20</w:t>
      </w:r>
      <w:r>
        <w:rPr>
          <w:color w:val="000000"/>
          <w:sz w:val="28"/>
          <w:szCs w:val="28"/>
        </w:rPr>
        <w:t xml:space="preserve">.08.1986 </w:t>
      </w:r>
      <w:r>
        <w:rPr>
          <w:sz w:val="28"/>
          <w:szCs w:val="28"/>
        </w:rPr>
        <w:t>года рождения, место рождения: г. Новомосковск Днепропетровской области УССР, паспорт 01 16 207656, выдан 05.08.2016 г. отдел УФМС России по Алтайскому краю и Республике Алтай в г. Белокурихе, код подразделения: 220-004, зарегистрированному по адресу: Алтайский край, г. Белокуриха, ул. Нижняя, д. 46,</w:t>
      </w:r>
      <w:r>
        <w:rPr>
          <w:color w:val="000000"/>
          <w:sz w:val="28"/>
          <w:szCs w:val="28"/>
        </w:rPr>
        <w:t xml:space="preserve"> СНИЛС: 190-228-971-05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вердлова, земельный участок 1п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х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вердлова, земельный участок 1п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Мудраком Алексеем Роман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драку Алексею Роман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6-07T13:12:00Z</cp:lastPrinted>
  <dcterms:modified xsi:type="dcterms:W3CDTF">2025-06-16T02:11:00Z</dcterms:modified>
  <cp:revision>178</cp:revision>
  <dc:subject/>
  <dc:title>РОССИЙСКАЯ ФЕДЕРАЦИЯ</dc:title>
</cp:coreProperties>
</file>