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6.2025 № 476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0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Рассмотрев заявление Андреева Евгения Александровича</w:t>
      </w:r>
      <w:r>
        <w:rPr>
          <w:szCs w:val="28"/>
        </w:rPr>
        <w:t xml:space="preserve"> 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А-845-02-18 от 29.04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Андрееву Евгению Александро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28.02.1998 года рождения, место рождения: с. Смоленское Смоленского района Алтайского края, паспорт: 01 18 470752, выдан ГУ МВД России по Алтайскому краю 13.07.2018 г., код подразделения: 220-047, зарегистрированному по адресу: Алтайский край, Смоленский район, с. Старотырышкино, ул. Молодежная, д. 7, кв. 1, </w:t>
      </w:r>
      <w:r>
        <w:rPr>
          <w:color w:val="000000"/>
          <w:sz w:val="28"/>
          <w:szCs w:val="28"/>
        </w:rPr>
        <w:t xml:space="preserve">СНИЛС: 158-488-094-21, </w:t>
      </w:r>
      <w:r>
        <w:rPr>
          <w:sz w:val="28"/>
          <w:szCs w:val="28"/>
        </w:rPr>
        <w:t>предоставление земельного участка без проведения торгов, площадью 86 кв. м, кадастровый квартал: 22:41:021235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0/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86 кв. м, кадастровый квартал: 22:41:021235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0/6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Андреевым Евгением Александр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дрееву Евгению Александр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6-07T13:25:00Z</cp:lastPrinted>
  <dcterms:modified xsi:type="dcterms:W3CDTF">2025-06-16T02:12:00Z</dcterms:modified>
  <cp:revision>137</cp:revision>
  <dc:subject/>
  <dc:title>РОССИЙСКАЯ ФЕДЕРАЦИЯ</dc:title>
</cp:coreProperties>
</file>