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02.2025</w:t>
      </w:r>
      <w:r>
        <w:rPr>
          <w:sz w:val="28"/>
          <w:szCs w:val="28"/>
        </w:rPr>
        <w:t>______ № _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</w:rPr>
        <w:t>_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412:363, площадью 25043 кв. м, категория земель: земли сельскохозяйственного назначения, вид разрешенного использования: скотоводство, местоположение: Российская Федерация, Алтайский край, Смоленский район, 0,8 км., юго-западнее от здания администрации Новотырышкинского сельсовета, цель использования: для осуществления хозяйственной деятельности, связанной с разведением сельскохозяйственных животных без размещения зданий,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4845,82 руб. (Четыре тысячи восемьсот сорок пять рублей восемьдесят две копей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969,1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145,37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5-02-12T14:50:00Z</cp:lastPrinted>
  <dcterms:modified xsi:type="dcterms:W3CDTF">2025-02-13T04:03:00Z</dcterms:modified>
  <cp:revision>138</cp:revision>
  <dc:subject/>
  <dc:title>РОССИЙСКАЯ ФЕДЕРАЦИЯ</dc:title>
</cp:coreProperties>
</file>