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2.02.2025 № 104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ind w:right="5435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Алтайский край, Смоленский муниципальный район, сельское поселение Новотырышкинский сельсовет, село Новотырышкино, улица Степная, земельный участок 24/2.</w:t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заявление Колеватовой  Тамары Сергеевны от 24.01.2025 г. (вх. №К-106-02-18) о перераспределении земельного участка, находящегося в частной собственности и земель, находящихся в государственной собственности и прилагаемую на бумажном носителе схему расположения земельного участка на кадастровом плане территории (кадастровый квартал №22:41:030417), в соответствии со статьёй 11.7, статьями 39.28, 39.2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прилагаемую на бумажном носителе схему расположения земельного участка на кадастровом плане территории, с кадастровым номером: 22:41:030417:ЗУ1, расположенного по адресу: Алтайский край, Смоленский муниципальный район, сельское поселение Новотырышкинский сельсовет, Новотырышкино село, Степная улица, земельный участок 24/2, площадью 2214 кв. м, разрешенное использование: для ведения личного подсобного хозяйства, категория земель: земли населенных пунктов, территориальная зона: Ж1 - зона застройки индивидуальными жилыми домами, согласно Правил землепользования и застройки муниципального образования Новотырышкинский сельсовет Смоленского района Алтайского края, утвержденных решением Смоленского районного Собрания депутатов Алтайского края от 29.12.2014 г. №29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, </w:t>
      </w:r>
      <w:r>
        <w:rPr>
          <w:sz w:val="28"/>
        </w:rPr>
        <w:t>образуемого в результате перераспределения из земельного участка с кадастровым номером 22:41:030417:129, площадью 1544 кв. м, разрешенное использование: для ведения личного подсобного хозяйства, расположенного по адресу: Алтайский край, Смоленский район, с. Новотырышкино, ул.Степная, земельный участок, дом 24, кв.2 и земель, находящихся в государственной собственности до разграничения, площадью 670 кв. м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2. Обязать Колеватову  Тамару Сергеевну обеспечить </w:t>
      </w:r>
      <w:r>
        <w:rPr>
          <w:sz w:val="28"/>
          <w:szCs w:val="28"/>
        </w:rPr>
        <w:t xml:space="preserve">выполнение кадастровых работ в целях государственного кадастрового учета земельного участка, </w:t>
      </w:r>
      <w:r>
        <w:rPr>
          <w:sz w:val="28"/>
        </w:rPr>
        <w:t>указанного в пункте 1 настоящего постановления,</w:t>
      </w:r>
      <w:r>
        <w:rPr>
          <w:sz w:val="28"/>
          <w:szCs w:val="28"/>
        </w:rPr>
        <w:t xml:space="preserve"> который образуется в результате перераспределения, и обратиться с заявлением о государственном кадастровом учете такого </w:t>
      </w:r>
      <w:r>
        <w:rPr>
          <w:sz w:val="28"/>
        </w:rPr>
        <w:t>земельного участка.</w:t>
      </w:r>
    </w:p>
    <w:p>
      <w:pPr>
        <w:pStyle w:val="Normal"/>
        <w:ind w:firstLine="540"/>
        <w:jc w:val="both"/>
        <w:rPr/>
      </w:pP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</w:rPr>
        <w:t>4. Настоящее постановление действует в течение двух лет с момента его и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85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</cp:lastModifiedBy>
  <cp:lastPrinted>2025-02-11T15:48:00Z</cp:lastPrinted>
  <dcterms:modified xsi:type="dcterms:W3CDTF">2025-02-13T03:51:00Z</dcterms:modified>
  <cp:revision>135</cp:revision>
  <dc:subject/>
  <dc:title>                    </dc:title>
</cp:coreProperties>
</file>