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2.2025 г. № 106      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</w:t>
        <w:softHyphen/>
        <w:t>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ы</w:t>
        <w:softHyphen/>
        <w:t>чевка село, Советская улица, зе</w:t>
        <w:softHyphen/>
        <w:t>мельный участок 1 в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Иванчиной Любови Дмитри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И-1399-02-18 от 27.12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ванчиной Любови Дмитри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ие земельного участка без проведения торгов, площадью 1506 кв.м., кадастровый квартал 22:41:040532, отнесенного к категории земель – земли населенных пунктов, вид разрешенного использования – для индивидуального жилищного строительств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1506 кв.м., кадастровый квартал 22:41:040532, отнесенного к категории земель – земли населенных пунктов, вид разрешенного использования – для индивидуального жилищного строительства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в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Иванчиной Любовью Дмитри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Иванчиной Любови Дмитри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2-13T13:59:00Z</cp:lastPrinted>
  <dcterms:modified xsi:type="dcterms:W3CDTF">2025-02-14T03:47:00Z</dcterms:modified>
  <cp:revision>110</cp:revision>
  <dc:subject/>
  <dc:title>РОССИЙСКАЯ ФЕДЕРАЦИЯ</dc:title>
</cp:coreProperties>
</file>