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2.2025 № 106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</w:t>
        <w:softHyphen/>
        <w:t>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ы</w:t>
        <w:softHyphen/>
        <w:t>чевка село, Советская улица, зе</w:t>
        <w:softHyphen/>
        <w:t>мельный участок 1 в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Иванчиной Любови Дмитрие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И-1399-02-18 от 27.12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Иванчиной Любови Дмитриевне</w:t>
      </w:r>
      <w:r>
        <w:rPr>
          <w:szCs w:val="28"/>
        </w:rPr>
        <w:t>, «персональные данные исключен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ие земельного участка без проведения торгов, площадью 1506 кв.м., кадастровый квартал 22:41:040532, отнесенного к категории земель – земли населенных пунктов, вид разрешенного использования – для индивидуального жилищного строительства, 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в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1506 кв.м., кадастровый квартал 22:41:040532, отнесенного к категории земель – земли населенных пунктов, вид разрешенного использования – для индивидуального жилищного строительства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в.</w:t>
      </w:r>
    </w:p>
    <w:p>
      <w:pPr>
        <w:pStyle w:val="TextBodyIndent"/>
        <w:ind w:firstLine="567"/>
        <w:rPr/>
      </w:pPr>
      <w:r>
        <w:rPr>
          <w:szCs w:val="28"/>
        </w:rPr>
        <w:t>3. 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Иванчиной Любовью Дмитрие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Иванчиной Любови Дмитриевне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одного года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5-02-13T13:59:00Z</cp:lastPrinted>
  <dcterms:modified xsi:type="dcterms:W3CDTF">2025-02-17T09:02:00Z</dcterms:modified>
  <cp:revision>110</cp:revision>
  <dc:subject/>
  <dc:title>РОССИЙСКАЯ ФЕДЕРАЦИЯ</dc:title>
</cp:coreProperties>
</file>