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2.2025 № 112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ассмотрев ходатайство муниципального бюджетного учреждения </w:t>
      </w:r>
      <w:r>
        <w:rPr>
          <w:sz w:val="28"/>
        </w:rPr>
        <w:t>«Многофункциональный культурно - досуговый центр» Смоленского района Алтайского края вх. от 10.02.2025 г. №650б-02-44 о списании основных средств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Списать основные средства – художественную литературу по актам о списании и исключении из библиотечного фонда литературы в количестве 2345 экземпляров, на общую балансовую стоимость 72018,60 руб., состоящие на балансе </w:t>
      </w:r>
      <w:r>
        <w:rPr>
          <w:sz w:val="28"/>
          <w:szCs w:val="28"/>
        </w:rPr>
        <w:t>муниципального бюджетного учреждения</w:t>
      </w:r>
      <w:r>
        <w:rPr>
          <w:sz w:val="28"/>
        </w:rPr>
        <w:t xml:space="preserve"> «Многофункциональный культурно-досуговый центр» Смоленского района Алтайского края по причине физического износа, а также утерянной читателями художественной литературы из фондов: Катунской сельской библиотеки - в количестве 302 экз. на сумму 155,10 руб. (акт №1 от 15.05.2024 г.), Линевской сельской библиотеки - в количестве 295 экз. на сумму 6417,81 руб. (акт №2 от 20.06.2024 г.), Линевской сельской библиотеки - в количестве 144 экз. на сумму 2902,52 руб. (акт №6 от 13.11.2024 г.), Ануйской сельской библиотеки - в количестве 300 экз. на сумму 8581,43 руб. (акт №5 от 10.09.2024 г.), Точилинской сельской библиотеки - в количестве 150 экз. на сумму 5632,83 руб. (акт №4 от 10.08.2024 г.), детского отделения библиотеки - в количестве 64 экз. на сумму 4852,31 руб. (акт №3 от 30.07.2024 г.), центральной районной библиотеки - в количестве 545 экз. на сумму 19710,00 руб. (акт №7 от 15.11.2024 г.), центральной районной библиотеки - в количестве 545 экз. на сумму 23766,60 руб. (акты №8 от 02.12.2024 г.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2. Муниципальному бюджетному учреждению</w:t>
      </w:r>
      <w:r>
        <w:rPr>
          <w:sz w:val="28"/>
        </w:rPr>
        <w:t xml:space="preserve"> «Многофункциональный культурно-досуговый центр» Смоленского района Алтайского края снять с баланса основные средства, указанные в пункте 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17:00Z</dcterms:created>
  <dc:creator>Натали</dc:creator>
  <dc:description/>
  <cp:keywords/>
  <dc:language>en-US</dc:language>
  <cp:lastModifiedBy>Tema</cp:lastModifiedBy>
  <cp:lastPrinted>2025-02-12T15:30:00Z</cp:lastPrinted>
  <dcterms:modified xsi:type="dcterms:W3CDTF">2025-02-19T02:23:00Z</dcterms:modified>
  <cp:revision>12</cp:revision>
  <dc:subject/>
  <dc:title>РОССИЙСКАЯ ФЕДЕРАЦИЯ</dc:title>
</cp:coreProperties>
</file>