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02.2025 № 116    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</w:t>
        <w:softHyphen/>
        <w:t>доставления земельного участка, рас</w:t>
        <w:softHyphen/>
        <w:t>положенного по адресу: Российская Федерация, Алтайский край, Смолен</w:t>
        <w:softHyphen/>
        <w:t>ский район, Смоленский сельсовет, 2,1 км южнее  здания Администрации Смоле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Брунера Максима Владимировича </w:t>
      </w:r>
      <w:r>
        <w:rPr/>
        <w:t>о предварительном согласовании предоставления земельного участка в аренду, с прилагаемой на бу</w:t>
        <w:softHyphen/>
        <w:t>мажном носителе схемой расположения земельного участка на кадастровом плане территории (вх. №Б-137-02-18 от 30.01.2025 г.)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неру Максиму Владимирович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30463 кв.м., кадастровый квартал: 22:41:021301, отнесенного к категории земель – земли населенных пунктов, вид разрешенного использования – сенокошение, расположенного по адресу: Российская Федерация, Алтайский край, Смоленский район, Смоленский сельсовет, 2,1 км южнее здания Администрации Смоле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30463 кв.м., кадастровый квартал: 22:41:021301, отнесенного к категории земель – земли населенных пунктов, вид разрешенного использования – сенокошение, расположенного по адресу: Российская Федерация, Алтайский край, Смоленский район, Смоленский сельсовет, 2,1 км южнее здания Администрации Смоленского сельсовета,</w:t>
      </w:r>
      <w:r>
        <w:rPr>
          <w:sz w:val="28"/>
        </w:rPr>
        <w:t xml:space="preserve"> территориальная зона: СХ1 - зона сельскохозяйственных угодий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Брунером Максимом Владимиро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рунеру Максиму Владимировичу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24T11:02:00Z</cp:lastPrinted>
  <dcterms:modified xsi:type="dcterms:W3CDTF">2025-02-17T08:58:00Z</dcterms:modified>
  <cp:revision>80</cp:revision>
  <dc:subject/>
  <dc:title>РОССИЙСКАЯ ФЕДЕРАЦИЯ</dc:title>
</cp:coreProperties>
</file>