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2.2025 № 118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ы</w:t>
        <w:softHyphen/>
        <w:t>чевка село, Советская улица, зе</w:t>
        <w:softHyphen/>
        <w:t>мельный участок 1 д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Шефер Кристины Юрь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Ш-1402-02-18 от 27.12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Шефер Кристине Юрь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ие земельного участка без проведения торгов, площадью 1501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д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1501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д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Шефер Кристиной Юрь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Шефер Кристине Юрь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2-13T13:59:00Z</cp:lastPrinted>
  <dcterms:modified xsi:type="dcterms:W3CDTF">2025-02-17T09:00:00Z</dcterms:modified>
  <cp:revision>112</cp:revision>
  <dc:subject/>
  <dc:title>РОССИЙСКАЯ ФЕДЕРАЦИЯ</dc:title>
</cp:coreProperties>
</file>