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12.2025 № 1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76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Толстова Евгения Андр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Т-1351-02-18 от 05.12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Толстову Евгению Андр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144 кв. м, кадастровый квартал: 22:41:030404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авко улица</w:t>
      </w:r>
      <w:r>
        <w:rPr>
          <w:sz w:val="28"/>
        </w:rPr>
        <w:t>, земельный участок 76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144 кв. м, кадастровый квартал: 22:41:030404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авко улица</w:t>
      </w:r>
      <w:r>
        <w:rPr>
          <w:sz w:val="28"/>
        </w:rPr>
        <w:t>, земельный участок 76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олстовым Евгением Андрее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ву Евгению Андр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13T15:41:00Z</cp:lastPrinted>
  <dcterms:modified xsi:type="dcterms:W3CDTF">2025-01-17T08:29:00Z</dcterms:modified>
  <cp:revision>116</cp:revision>
  <dc:subject/>
  <dc:title>РОССИЙСКАЯ ФЕДЕРАЦИЯ</dc:title>
</cp:coreProperties>
</file>