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25 № 120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 земельного участка на кадастровом плане территории, расположенного по адресу: Российская Федерация, Ал</w:t>
        <w:softHyphen/>
        <w:t>тайский край, Смоленский район, п. Красный Маяк, в 8,7 км юго-восточнее здания Администрации Верх-Обского сельсовета, Алтайский край, Смолен</w:t>
        <w:softHyphen/>
        <w:t xml:space="preserve">ский район, п. Красный Маяк, в 8,8 км юго-восточнее здания Администрации Верх-Обского сельсовета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индивидуального предпринимателя Любимова Влади</w:t>
        <w:softHyphen/>
        <w:t>мира Николаевича  от 22.01.2025 г. (вх.№Л-81-02-18) об утверждении схемы расположения земельного участка на кадастровом плане территории, образуемого путем раздела с сохранением в измененных границах земельного участка с кадастровым номером: 22:41:011501:1678, местоположение: Российская Федерация, Алтайский край, Смоленский район, п. Красный Маяк, в 8,4 км юго-восточнее здания администрации Верх-Обского сельсовета, в соответствии с пунктом 6 статьи 11.4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, подготовленную в форме электронного документа с использованием XML-схемы расположения земельного участка на кадастровом плане территории (кадастровый квартал: 22:41:011501), с кадастровым номером: 22:41:011501:1678, местоположение: Российская Федерация, Алтайский край, Смоленский район,  п.Красный Маяк, в 8,4 км юго-восточнее здания администрации Верх-Обского сельсовета, категория земель: земли сельскохозяйственного назначения, разрешенное использование: для сельскохозяйственного производства, площадью 5268784 кв. м., земельного участка 22:41:011501:1678:ЗУ1: категория земель: земли сельскохозяйственного назначения, разрешенное использование: для сельскохозяйственного производства, расположенного по адресу: Российская Федерация, Алтайский край, Смоленский район,  п.Красный Маяк, в 8,7 км юго-восточнее здания администрации Верх-Обского сельсовета, площадью 127458 кв. м.,  земельного участка 22:41:011501:1678:ЗУ2: категория земель: земли сельскохозяйственного назначения, разрешенное использование: для сельскохозяйственного производства, расположенного по адресу: Российская Федерация, Алтайский край, Смоленский район,  п.Красный Маяк, в 8,8 км юго-восточнее здания администрации Верх-Обского сельсовета, площадью 79238 кв. м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</cp:lastModifiedBy>
  <cp:lastPrinted>2024-03-22T16:31:00Z</cp:lastPrinted>
  <dcterms:modified xsi:type="dcterms:W3CDTF">2025-02-17T08:57:00Z</dcterms:modified>
  <cp:revision>92</cp:revision>
  <dc:subject/>
  <dc:title>РОССИЙСКАЯ ФЕДЕРАЦИЯ</dc:title>
</cp:coreProperties>
</file>