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.02.2025 № 121   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моленский сельсовет, 1,9 км юго-восточнее от здания Администрации Смоле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Михайлова Михаила Михайло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70-02-18 от 20.01.2025 г.)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у Михаилу Михайлович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40271 кв.м., кадастровый квартал: 22:41:021241,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Российская Федерация, Алтайский край, Смоленский район, Смоленский сельсовет, 1,9 км юго-восточнее здания Администрации Смоле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40271 кв. м, кадастровый квартал: 22:41:021241,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Российская Федерация, Алтайский край, Смоленский район, Смоленский сельсовет, 1,9 км юго-восточнее здания Администрации Смоле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Михайловым Михаилом Михайловичем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Михайлову Михаилу Михайловичу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24T11:02:00Z</cp:lastPrinted>
  <dcterms:modified xsi:type="dcterms:W3CDTF">2025-02-17T08:56:00Z</dcterms:modified>
  <cp:revision>78</cp:revision>
  <dc:subject/>
  <dc:title>РОССИЙСКАЯ ФЕДЕРАЦИЯ</dc:title>
</cp:coreProperties>
</file>