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02.2025 № 125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Герасимовой Раисы Викторовны и акт обследования жилого дома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20208:45</w:t>
      </w:r>
      <w:r>
        <w:rPr>
          <w:sz w:val="28"/>
        </w:rPr>
        <w:t>,  общей площадью – 24,3 м2,  находящуюся  по адресу: РФ, Алтайский край, Смоленский район, с. Ануйское, ул. Западная, 13,  не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дома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муниципального района                                                           Л.В. Моисеев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18:00Z</dcterms:created>
  <dc:creator>user</dc:creator>
  <dc:description/>
  <dc:language>en-US</dc:language>
  <cp:lastModifiedBy>user</cp:lastModifiedBy>
  <cp:lastPrinted>2025-02-17T15:28:00Z</cp:lastPrinted>
  <dcterms:modified xsi:type="dcterms:W3CDTF">2025-02-18T04:18:00Z</dcterms:modified>
  <cp:revision>2</cp:revision>
  <dc:subject/>
  <dc:title/>
</cp:coreProperties>
</file>