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</w:t>
      </w:r>
      <w:r>
        <w:rPr>
          <w:sz w:val="28"/>
          <w:u w:val="single"/>
          <w:lang w:val="en-US"/>
        </w:rPr>
        <w:t>17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02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2025</w:t>
      </w:r>
      <w:r>
        <w:rPr>
          <w:sz w:val="28"/>
        </w:rPr>
        <w:t>________ № _</w:t>
      </w:r>
      <w:r>
        <w:rPr>
          <w:sz w:val="28"/>
          <w:u w:val="single"/>
        </w:rPr>
        <w:t>130</w:t>
      </w:r>
      <w:r>
        <w:rPr>
          <w:sz w:val="28"/>
        </w:rPr>
        <w:t>___________                                                 с. Смоленское</w:t>
      </w:r>
    </w:p>
    <w:p>
      <w:pPr>
        <w:pStyle w:val="Normal"/>
        <w:ind w:right="51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52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 Алтайский край, район Смоленский, Линевский сельсовет, 205 м на северо – восток от земельного участка с кадастровым номером 22:41:010501:1886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заявление общества с ограниченной ответственностью строительное объединение «СпецТехВодСтрой» (вх. №Ж-225-02-18 от 12.02.2025 года) и схему расположения земельного участка на кадастровом плане территории (кадастровый квартал: 22:41:010501), расположенного по адресу: Российская федерация Алтайский край, район Смоленский, Линевский сельсовет, 205 м на северо – восток от земельного участка с кадастровым номером 22:41:010501:1886, руководствуясь подпунктом 2 пункта 4 статьи 39.11 Земельного кодекса Российской Федерации, Генеральным планом муниципального образования Линевский сельсовет Смоленского района Алтайского кра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шением Смоленского районного Собрания депутатов от 28.04.2023 года №24 «О внесении изменений в Правила землепользования и застройки муниципального образования Линевский сельсовет Смоленского района Алтайского края»,</w:t>
      </w:r>
      <w:r>
        <w:rPr>
          <w:sz w:val="28"/>
        </w:rPr>
        <w:t xml:space="preserve"> в соответствии со статьями 11.3, 11.10 Земельного кодекса Российской Федерации, с подпунктом 2 пункта 10 статьи 3.5 Федерального закона от 25.10.2001 №137-ФЗ «О введении в действие Земельного кодекса Российской Федерации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 Утвердить прилагаемую схему расположения земельного участка на кадастровом плане территории, подготовленную в форме электронного документа с использование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 (кадастровый квартал: 22:41:010501), расположенного по адресу: Российская федерация Алтайский край, район Смоленский, Линевский сельсовет, 205 м на северо – восток от земельного участка с кадастровым номером 22:41:010501:1886, площадью 206906 кв. м, категория земель: </w:t>
      </w: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8"/>
        </w:rPr>
        <w:t>, вид разрешенного использования: производственная деятельность (код 6.0), территориальная зона:</w:t>
      </w:r>
      <w:r>
        <w:rPr>
          <w:b/>
        </w:rPr>
        <w:t xml:space="preserve"> </w:t>
      </w:r>
      <w:r>
        <w:rPr>
          <w:sz w:val="28"/>
          <w:szCs w:val="28"/>
        </w:rPr>
        <w:t>Производственная зона (код зон П-1), согласно Правил землепользования и застройки муниципального образования Линевский сельсовет Смоленского района Алтайского края, утвержденных решением Смоленского районного Собрания депутатов от 27.10.2017 года №90,</w:t>
      </w:r>
      <w:r>
        <w:rPr>
          <w:sz w:val="28"/>
        </w:rPr>
        <w:t xml:space="preserve"> цель использования: для размещения горно-перерабатывающего оборудования, добытого полезного ископаемого, подсобных помещений, коммуникаций, складов переработанного полезного ископаемого, временного хранения вскрышных пород и почвенно-растительного слоя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5-02-17T12:41:00Z</cp:lastPrinted>
  <dcterms:modified xsi:type="dcterms:W3CDTF">2025-02-18T04:30:00Z</dcterms:modified>
  <cp:revision>83</cp:revision>
  <dc:subject/>
  <dc:title>                    </dc:title>
</cp:coreProperties>
</file>