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.01.2025 № 14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Верх - Обский сельсовет, Верх-Обский поселок, Садовая улица, земельный участок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Фаррухшина Рината Хазиевича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Ф-1274-02-18 от 22.11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Фаррухшину Ринату Хазиевичу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</w:t>
      </w:r>
      <w:r>
        <w:rPr>
          <w:sz w:val="28"/>
        </w:rPr>
        <w:t xml:space="preserve"> участка без проведения торгов, площадью 1519 кв. м, кадастровый квартал: 22:41:01081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Верх-Обский поселок, Садовая улица, земельный участок 14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площадью 1519 кв. м, кадастровый квартал: 22:41:010812, территориальная зона: Ж1- зона застройки индивидуальными жилыми домами, согласно Правил землепользования и застройки  территории Верх - Обского сельсовета Смоленского района Алтайского края (п. Верх-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 - Обский сельсовет, Верх-Обский поселок, Садовая улица, земельный участок 14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Фаррухшиным Ринатом Хазие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ррухшину Ринату Хазиевичу 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1-11T14:41:00Z</cp:lastPrinted>
  <dcterms:modified xsi:type="dcterms:W3CDTF">2025-01-16T09:55:00Z</dcterms:modified>
  <cp:revision>114</cp:revision>
  <dc:subject/>
  <dc:title>РОССИЙСКАЯ ФЕДЕРАЦИЯ</dc:title>
</cp:coreProperties>
</file>