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2.2025 № 140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частью 3 статьи 39.36 Земельного кодекса Российской Федерации, в соответствии с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8.02.2025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10 кВ, от КТП 36-20, установка ПКУ-10 кВ, расчет РЗиА-10 кВ, для электроснабжения объекта сельхозпроизводства заявителя Леоненко С.Н., расположенного по адресу:   с. Новотырышкино Смоленский район Алтайского края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4 от 18.02.202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муниципального района                                                           Л.В. Моисеева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27:00Z</dcterms:created>
  <dc:creator>user</dc:creator>
  <dc:description/>
  <dc:language>en-US</dc:language>
  <cp:lastModifiedBy>user</cp:lastModifiedBy>
  <cp:lastPrinted>2025-01-24T09:16:00Z</cp:lastPrinted>
  <dcterms:modified xsi:type="dcterms:W3CDTF">2025-02-20T03:27:00Z</dcterms:modified>
  <cp:revision>2</cp:revision>
  <dc:subject/>
  <dc:title>АДМИНИСТРАЦИЯ</dc:title>
</cp:coreProperties>
</file>