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5 № 141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изъятии имущества из хозяйственного вед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ходатайство муниципального унитарного предприятия «Тепло» Смоленского района Алтайского края (вх. №819б-02-44 от 19.02.2025 г.), 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Изъять из</w:t>
      </w:r>
      <w:r>
        <w:rPr>
          <w:sz w:val="28"/>
        </w:rPr>
        <w:t xml:space="preserve"> хозяйственного ведения </w:t>
      </w:r>
      <w:r>
        <w:rPr>
          <w:sz w:val="28"/>
          <w:szCs w:val="28"/>
        </w:rPr>
        <w:t>муниципального унитарного предприятия «Тепло» Смоленского района Алтайского края</w:t>
      </w:r>
      <w:r>
        <w:rPr>
          <w:sz w:val="28"/>
        </w:rPr>
        <w:t xml:space="preserve"> и включить в состав казны муниципального образования муниципальный район Смоленский район Алтайского края, имущество:</w:t>
      </w:r>
      <w:r>
        <w:rPr>
          <w:sz w:val="28"/>
          <w:szCs w:val="28"/>
        </w:rPr>
        <w:t xml:space="preserve"> транспортное средство, марка: ПАЗ 320530-02, тип транспортного средства – автобус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000256, государственный регистрационный номер АР31322, год выпуска 2021 г., номер двигателя 524500М1006237, цвет кузова: белый, номер электронного паспорта транспортного средства 164301038359282, балансовой стоимостью 2412000,00 руб., начисленной амортизацией 462300,00 руб., остаточной стоимостью 19497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пункте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3. М</w:t>
      </w:r>
      <w:r>
        <w:rPr>
          <w:sz w:val="28"/>
          <w:szCs w:val="28"/>
        </w:rPr>
        <w:t>униципальному унитарному предприятию «Тепло» Смоленского района Алтайского кра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3.1. снять с баланса имущество, указанное в пункте 1 настоящего постановления, оформив выбытие актом приема - передачи, один экземпляр которого представить в Управление по земельным и имущественным отношениям Администрации Смоленского района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</w:rPr>
        <w:t xml:space="preserve">3.2. снять с учета </w:t>
      </w:r>
      <w:r>
        <w:rPr>
          <w:sz w:val="28"/>
          <w:szCs w:val="28"/>
        </w:rPr>
        <w:t xml:space="preserve">транспортное средство, марка: ПАЗ 320530-02, тип транспортного средства – автобус, идентификационный но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0000256, государственный регистрационный номер АР31322, год выпуска 2021 г., номер двигателя 524500М1006237, цвет кузова: белый, номер электронного паспорта транспортного средства 164301038359282, в</w:t>
      </w:r>
      <w:r>
        <w:rPr>
          <w:sz w:val="28"/>
        </w:rPr>
        <w:t xml:space="preserve"> регистрационном подразделении МВД России ГИБДД, предоставив в Управление по земельным и имущественным отношениям Администрации района карточку учета транспортного средства с отметкой о снятии с учет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4:00Z</dcterms:created>
  <dc:creator>Татьяна</dc:creator>
  <dc:description/>
  <cp:keywords/>
  <dc:language>en-US</dc:language>
  <cp:lastModifiedBy>Tema</cp:lastModifiedBy>
  <cp:lastPrinted>2025-02-19T12:49:00Z</cp:lastPrinted>
  <dcterms:modified xsi:type="dcterms:W3CDTF">2025-02-21T02:29:00Z</dcterms:modified>
  <cp:revision>14</cp:revision>
  <dc:subject/>
  <dc:title>Главное управление экономики и инвестиций Алтайского края</dc:title>
</cp:coreProperties>
</file>