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0.02.2025 № 142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и жилого до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постановлением Правительства РФ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Лукиной Кристины Сергеевны и акт обследования жилого дома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знать жилой дом с кадастровым номером </w:t>
      </w:r>
      <w:r>
        <w:rPr>
          <w:sz w:val="28"/>
          <w:szCs w:val="28"/>
        </w:rPr>
        <w:t>22:41:040526:83</w:t>
      </w:r>
      <w:r>
        <w:rPr>
          <w:sz w:val="28"/>
        </w:rPr>
        <w:t>,  общей площадью – 93,3 м2,  находящееся по адресу: РФ, Алтайский край, Смоленский район, с. Сычевка, ул. Парижская,1,  пригодным для постоянного прожи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ведомить собственника жилого помещения (квартиры), что собственник жилого помещения обязан поддерживать данное помещение в надлежащем состоянии, не допуская бесхозяйственного обращения с ним, на основании ст. 210 Гражданского кодекса РФ, п.3,4 ст. 30 Жилищ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муниципального района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13:00Z</dcterms:created>
  <dc:creator>user</dc:creator>
  <dc:description/>
  <dc:language>en-US</dc:language>
  <cp:lastModifiedBy>user</cp:lastModifiedBy>
  <cp:lastPrinted>2025-02-20T15:40:00Z</cp:lastPrinted>
  <dcterms:modified xsi:type="dcterms:W3CDTF">2025-02-21T07:13:00Z</dcterms:modified>
  <cp:revision>2</cp:revision>
  <dc:subject/>
  <dc:title/>
</cp:coreProperties>
</file>