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25 № 143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/>
      </w:pPr>
      <w:r>
        <w:rPr>
          <w:szCs w:val="28"/>
        </w:rPr>
        <w:t xml:space="preserve">Об утверждении планов мероприятий по улучшению инвестиционного климата и создания инженерной инфраструктуры в муниципальном образовании Смоленский район Алтайского края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в муниципальном образовании муниципальный район Смоленский район Алтайского края благоприятных условий для развития инвестиционной деятельности, осуществляемой в форме капитальных вложений, согласно статьи 44 Устава муниципального образования муниципальный район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мероприятий по улучшению инвестиционного климата в муниципальном образовании Смоленский район Алтайского края на 2025 год согласно приложению 1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лан создания инженерной и транспортной инфраструктуры в муниципальном образовании Смоленский район Алтайского края на 2025 год согласно приложению 2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От 20.02.2025 № 143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5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49"/>
        <w:gridCol w:w="1843"/>
        <w:gridCol w:w="2977"/>
        <w:gridCol w:w="3621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вершенствование нормативно-правовой  базы</w:t>
            </w:r>
          </w:p>
        </w:tc>
      </w:tr>
      <w:tr>
        <w:trPr>
          <w:trHeight w:val="2768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, Постановление </w:t>
            </w:r>
            <w:r>
              <w:rPr>
                <w:sz w:val="24"/>
                <w:szCs w:val="24"/>
                <w:shd w:fill="FFFFFF" w:val="clear"/>
              </w:rPr>
              <w:t>№ 1226 от 20.12.2023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ввод объекта в эксплуатацию» на территории Смоленского района Алтайского края, Постановление </w:t>
            </w:r>
            <w:r>
              <w:rPr>
                <w:sz w:val="24"/>
                <w:szCs w:val="24"/>
                <w:shd w:fill="FFFFFF" w:val="clear"/>
              </w:rPr>
              <w:t>№ 1225 от 20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с учетом изменений в соответствии с Постановлением Администрации Смоленского района Алтайского края № 305 от 22.04.2022, № 343 от 24.04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76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 Информационное обеспечение инвестицион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о 01 апр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здание благоприятных условий для развития инвести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нвестиционного совета при главе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утвержденным планом на 2025 го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, ИКЦ, инвестиционный уполномоченный, Управление сельского хозяйства Администрации района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3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й с инвесторами о сотрудничеств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3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о 01 апре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3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3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материалов в средствах массовой информации и на официальном с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3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в актуальном состоянии официального сай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От 20.02.2025  № 143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292929"/>
          <w:sz w:val="24"/>
          <w:szCs w:val="24"/>
        </w:rPr>
      </w:pPr>
      <w:r>
        <w:rPr>
          <w:b/>
          <w:bCs/>
          <w:color w:val="29292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здания инженерной и транспорт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color w:val="292929"/>
          <w:sz w:val="28"/>
          <w:szCs w:val="28"/>
        </w:rPr>
        <w:t xml:space="preserve">муниципальном образовании </w:t>
      </w:r>
      <w:r>
        <w:rPr>
          <w:b/>
          <w:sz w:val="28"/>
          <w:szCs w:val="28"/>
        </w:rPr>
        <w:t>Смоленский район Алтайского края на 2025</w:t>
      </w:r>
      <w:r>
        <w:rPr/>
        <w:t xml:space="preserve"> год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0"/>
        <w:gridCol w:w="254"/>
        <w:gridCol w:w="1372"/>
        <w:gridCol w:w="254"/>
        <w:gridCol w:w="1297"/>
        <w:gridCol w:w="247"/>
        <w:gridCol w:w="863"/>
        <w:gridCol w:w="258"/>
        <w:gridCol w:w="1500"/>
        <w:gridCol w:w="257"/>
        <w:gridCol w:w="1294"/>
        <w:gridCol w:w="256"/>
        <w:gridCol w:w="1099"/>
        <w:gridCol w:w="1072"/>
        <w:gridCol w:w="1225"/>
      </w:tblGrid>
      <w:tr>
        <w:trPr>
          <w:trHeight w:val="7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ая стоимость проекта, тыс. руб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нансировано с начала реализации проекта, по состоянию на 01.01.2025 г., тыс. руб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бъем финансирования в текущем году, тыс. руб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сроки строи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готовности в %, 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«Газовая котельная СОШ в с.Точильное Смоленского района Алтай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Точильное Смоленского района Алтайский кр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, 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16,73 (по контракту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3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,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«Газовая котельная МБОУ Смоленская СОШ №1  в с Смоленское Смоленского района Алтай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моленское Смоленского района Алтайский кр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, 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47,70 (по контракту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,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,6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Теплоснабжение</w:t>
            </w:r>
          </w:p>
          <w:p>
            <w:pPr>
              <w:pStyle w:val="Normal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тепловых сетей с. Новотырышкино (в том  числе КБ 3597,7 тыс.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программа  «Модернизация и обеспечение стабильного функционирования объектов теплоснабж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отырышкин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, 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09,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97,7 – 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 –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Водоснаб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водопровода в с. Смоленское по ул. Ненашева от  ул.Октябрьская, 134 до ул.Ненашева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енское Смоленский район Алтайский кра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мест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,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810,41– 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,18- 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 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а п. Красный Маяк, </w:t>
            </w:r>
            <w:r>
              <w:rPr>
                <w:sz w:val="22"/>
                <w:szCs w:val="22"/>
                <w:shd w:fill="F3F3F3" w:val="clear"/>
              </w:rPr>
              <w:t>улица Молодежная (№2по №5). ул. Шоссейная (№8 по №1), ул. Центральная (№2 по №3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Проекты поддержки местных инициатив Минфина Алтайского кра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ый Маяк Верх-Обский сельсов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, мест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- 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,15- 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- вне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ъекты транспортной инфраструктуры</w:t>
            </w:r>
          </w:p>
          <w:p>
            <w:pPr>
              <w:pStyle w:val="Normal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онт участка ул.Мира от пересечения с ул.Советская до д.№ 19, пер.Красный от пересечения с ул.Мира до д.№ 30  в с.Смоленское Смоленского района Алтай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Алтайского кра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моленское Смоленский район Алтайский кр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, 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- краево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- местны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. Усть-Катунь, ул. Комсомольская от дома № 48 до  № 6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ддержки местных инициатив Минфина Алтайского кра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Катунь Верх-Обского сельсове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местный бюджет, внедю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7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- краевой бюджет, 804,76- местный, 280,0- вне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дороги с. Смоленское, ул. Парков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ддержки местных инициатив Минфина Алтайского кра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моленское Смоленский район Алтайский кр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местный бюджет, вне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8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- краевой бюджет, 402,86- местный, 250,0- вне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дороги с. Смоленское, ул. Подгор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ддержки местных инициатив Минфина Алтайского кра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моленское Смоленский район Алтайский кр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местный бюджет, внедю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3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- краевой бюджет, 490,0- местный, 302,36- вне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7:00Z</dcterms:created>
  <dc:creator>User</dc:creator>
  <dc:description/>
  <cp:keywords/>
  <dc:language>en-US</dc:language>
  <cp:lastModifiedBy>User UFK</cp:lastModifiedBy>
  <cp:lastPrinted>2025-02-20T11:48:00Z</cp:lastPrinted>
  <dcterms:modified xsi:type="dcterms:W3CDTF">2025-02-21T08:04:00Z</dcterms:modified>
  <cp:revision>17</cp:revision>
  <dc:subject/>
  <dc:title>АДМИНИСТРАЦИЯ</dc:title>
</cp:coreProperties>
</file>