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5.07.2025 № 540</w:t>
        <w:tab/>
        <w:tab/>
        <w:tab/>
        <w:tab/>
        <w:t xml:space="preserve">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Солоновка село, улица Бобровая заимка, земельный участок 2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Линенко Александра Михайло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Л-923-02-18 от 22.05.2025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Линенко Александру Михайлович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площадью 648 кв. м, кадастровый квартал: 22:41:0402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олоновка село, улица Бобровая заимка, земельный участок 2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прилагаемую на бумажном носителе схему расположения земельного участка на кадастровом плане территории площадью 2500 кв.м., кадастровый квартал: 22:41:040229, территориальная зона: Ж1 - зона застройки индивидуальными жилыми домами, согласно Правил землепользования и застройки на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8, </w:t>
      </w:r>
      <w:r>
        <w:rPr>
          <w:sz w:val="28"/>
          <w:szCs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олоновка село, улица Бобровая заимка, земельный участок 2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испрашиваемого земельного участка осуществить при условии обеспечения Линенко Александром Михайловичем выполнения работ по образованию земельного участка в соот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 Линенко Александру Михайловичу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Tema</cp:lastModifiedBy>
  <cp:lastPrinted>2025-07-15T10:55:00Z</cp:lastPrinted>
  <dcterms:modified xsi:type="dcterms:W3CDTF">2025-07-16T09:59:00Z</dcterms:modified>
  <cp:revision>92</cp:revision>
  <dc:subject/>
  <dc:title>РОССИЙСКАЯ ФЕДЕРАЦИЯ</dc:title>
</cp:coreProperties>
</file>