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02.2025  № 158</w:t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Комарова улица, земельный участок 31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Тырышкиной Александры Павл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Т-47-02-18 от 14.01.2025 г.), согласие на совершение сделки несовершеннолетним в возрасте от 14 до 18 лет, выданное законным представителем - матерью – Тырышкиной Ольгой Александровной (вх. №Т-48-02-18 от 14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Тырышкиной Александре Павловне</w:t>
      </w:r>
      <w:r>
        <w:rPr>
          <w:color w:val="000000"/>
          <w:sz w:val="28"/>
          <w:szCs w:val="28"/>
        </w:rPr>
        <w:t xml:space="preserve">, 19.12.2010 </w:t>
      </w:r>
      <w:r>
        <w:rPr>
          <w:sz w:val="28"/>
          <w:szCs w:val="28"/>
        </w:rPr>
        <w:t>года рождения, место рождения: г.Белокуриха Алтайского края, паспорт 0124 191431, выдан 26.12.2024 г.  ГУ МВД России по Алтайскому краю, код подразделения: 220-004, зарегистрированной по адресу: Алтайский край, г. Белокуриха, пер. Ключевой, д. 10</w:t>
      </w:r>
      <w:r>
        <w:rPr>
          <w:color w:val="000000"/>
          <w:sz w:val="28"/>
          <w:szCs w:val="28"/>
        </w:rPr>
        <w:t xml:space="preserve">, СНИЛС: 167-372-095 89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97 кв. м, кадастровый квартал: 22:41:03040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Новотырышкинский сельсовет, с. Новотырышкино, ул. Комарова, земельный участок 31 Ж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97 кв. м, кадастровый квартал: 22:41:030403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Комарова улица</w:t>
      </w:r>
      <w:r>
        <w:rPr>
          <w:sz w:val="28"/>
        </w:rPr>
        <w:t>, земельный участок 31 Ж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ырышкиной Александрой Павл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рышкиной Александре Павл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1-09T16:50:00Z</cp:lastPrinted>
  <dcterms:modified xsi:type="dcterms:W3CDTF">2025-03-03T07:41:00Z</dcterms:modified>
  <cp:revision>118</cp:revision>
  <dc:subject/>
  <dc:title>РОССИЙСКАЯ ФЕДЕРАЦИЯ</dc:title>
</cp:coreProperties>
</file>