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6.2025 №481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Успенского переулок, земельный участок 11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Фёдорова Сергея Александровича, Фёдоровой Натальи Сергеевны (вх. №Ф-932-02-18 от 27.05.2025 г.) о перераспределении земельного участка, находящегося в частной собственности и земель, находящихся в государственной собственности, и прилагаемую на бумажном носителе схему расположения земельного участка на кадастровом плане территории (кадастровый квартал №22:41:021244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44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Успенского переулок, земельный участок 11, площадью 1286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44:105, площадью 1280 кв. м, разрешенное использование: для ведения личного подсобного хозяйства, расположенного по адресу: Российская Федерация, Алтайский край, Смоленский район, с. Смоленское, пер. Успенского, 11 и земель, находящихся в государственной собственности до разграничения, площадью 6 кв. м, разрешенное использование: для ведения личного подсобного хозяйства (приусадебный земельный участок)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Фёдорова Сергея Александровича, Фёдорову Наталью Серге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действует в течение двух лет с момента его из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6-16T16:46:00Z</cp:lastPrinted>
  <dcterms:modified xsi:type="dcterms:W3CDTF">2025-06-19T02:04:00Z</dcterms:modified>
  <cp:revision>143</cp:revision>
  <dc:subject/>
  <dc:title>                    </dc:title>
</cp:coreProperties>
</file>