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25 №482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Успенского переулок, земельный участок 11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Фёдорова Сергея Александровича (вх. №Ф-931-02-18 от 27.05.2025 г.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44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4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Успенского переулок, земельный участок 11А, площадью 49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4:207, площадью 45 кв. м, разрешенное использование: для ведения личного подсобного хозяйства (приусадебный земельный участок), расположенного по адресу: Российская Федерация, Алтайский край, район Смоленский муниципальный, сельское поселение Смоленский сельсовет, Смоленское село, Успенского переулок, земельный участок 11А и земель, находящихся в государственной собственности до разграничения, площадью 4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Фёдорова Сергея Александр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6-16T16:41:00Z</cp:lastPrinted>
  <dcterms:modified xsi:type="dcterms:W3CDTF">2025-06-19T02:04:00Z</dcterms:modified>
  <cp:revision>141</cp:revision>
  <dc:subject/>
  <dc:title>                    </dc:title>
</cp:coreProperties>
</file>