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1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Верх-Обский поселок, Садовая улица, земельный участок 19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Фаррухшина Рината Хазие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Ф-1275-02-18 от 22.11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Фаррухшину Ринату Хази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1469 кв. м, кадастровый квартал: 22:41:0108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Садовая улица, земельный участок 19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1469 кв. м, кадастровый квартал: 22:41:010812, территориальная зона: Ж1- зона застройки индивидуальными жилыми домами, согласно Правил землепользования и застройки 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Верх-Обский поселок, Садовая улица, земельный участок 19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Фаррухшиным Ринатом Хази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ррухшину Ринату Хазиевичу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1-11T14:41:00Z</cp:lastPrinted>
  <dcterms:modified xsi:type="dcterms:W3CDTF">2025-01-16T09:55:00Z</dcterms:modified>
  <cp:revision>113</cp:revision>
  <dc:subject/>
  <dc:title>РОССИЙСКАЯ ФЕДЕРАЦИЯ</dc:title>
</cp:coreProperties>
</file>