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5 № 161</w:t>
        <w:tab/>
        <w:tab/>
        <w:tab/>
        <w:t xml:space="preserve">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 от 17.02.2025 г. б/н (вх. №781б-02-44 от 18.02.2025 г.) о списании учебной литературы из фонда школьной библиотеки по причине ветхости, исключения из ФПУ, морального устаревания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</w:t>
      </w:r>
      <w:r>
        <w:rPr>
          <w:sz w:val="28"/>
          <w:szCs w:val="28"/>
        </w:rPr>
        <w:t xml:space="preserve">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</w:t>
      </w:r>
      <w:r>
        <w:rPr>
          <w:sz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учебную литературу из фонда школьной библиотеки по причине ветхости, исключения из ФПУ, морального устаревания, по акту о списании исключенных объектов библиотечного фонда №22-Б от 17.02.2025 года, в общем количестве 1023 экз. книг, балансовой стоимостью 430611,89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5-02-26T16:35:00Z</cp:lastPrinted>
  <dcterms:modified xsi:type="dcterms:W3CDTF">2025-02-28T08:00:00Z</dcterms:modified>
  <cp:revision>39</cp:revision>
  <dc:subject/>
  <dc:title>РОССИЙСКАЯ ФЕДЕРАЦИЯ</dc:title>
</cp:coreProperties>
</file>