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2.2025 № 165   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Новый переулок, земельный участок 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Рассмотрев заявление Ткаченко Анатолия Алексее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 Т-64-02-18 от 17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Предварительно согласовать Ткаченко Анатолию Алексеевичу, </w:t>
      </w:r>
      <w:r>
        <w:rPr>
          <w:color w:val="000000"/>
          <w:sz w:val="28"/>
          <w:szCs w:val="28"/>
        </w:rPr>
        <w:t xml:space="preserve">06.05.1958 </w:t>
      </w:r>
      <w:r>
        <w:rPr>
          <w:sz w:val="28"/>
          <w:szCs w:val="28"/>
        </w:rPr>
        <w:t>года рождения, место рождения: с.Новая Шульба Новошульбинского района Семипалатинской области, паспорт 0113 961841, выдан 21.02.2014 г.  ТП УФМС России по Алтайскому краю в с.Смоленское, код подразделения: 220-047, зарегистрированному  по адресу: Алтайский край, Смоленский район, с.Новотырышкино, ул.Школьная, д.10</w:t>
      </w:r>
      <w:r>
        <w:rPr>
          <w:color w:val="000000"/>
          <w:sz w:val="28"/>
          <w:szCs w:val="28"/>
        </w:rPr>
        <w:t xml:space="preserve">, СНИЛС: 177-262-330 78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88 кв. м, кадастровый квартал: 22:41:03041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Новый переулок</w:t>
      </w:r>
      <w:r>
        <w:rPr>
          <w:sz w:val="28"/>
        </w:rPr>
        <w:t>, земельный участок 2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88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Новый переулок</w:t>
      </w:r>
      <w:r>
        <w:rPr>
          <w:sz w:val="28"/>
        </w:rPr>
        <w:t>, земельный участок  2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каченко Анатолием Алексе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каченко Анатолию Алекс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2-28T09:15:00Z</cp:lastPrinted>
  <dcterms:modified xsi:type="dcterms:W3CDTF">2025-03-04T03:46:00Z</dcterms:modified>
  <cp:revision>122</cp:revision>
  <dc:subject/>
  <dc:title>РОССИЙСКАЯ ФЕДЕРАЦИЯ</dc:title>
</cp:coreProperties>
</file>