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2.2025 № 168</w:t>
        <w:tab/>
        <w:tab/>
        <w:tab/>
        <w:t xml:space="preserve">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местоположение: </w:t>
      </w:r>
      <w:r>
        <w:rPr>
          <w:sz w:val="28"/>
          <w:szCs w:val="28"/>
        </w:rPr>
        <w:t>установлено относительно ориентира, расположенного за пределами участка. Ориентир - – здание Администрации Верх-Обского сельсовета. Участок находится примерно в 12,2 км по направлению на юго-восток от ориентира. Почтовый адрес ориентира: Алтайский край, Смоленский район,  п.Верх-Обский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индивидуального предпринимателя Любимова Владимира Николаевич </w:t>
      </w:r>
      <w:r>
        <w:rPr>
          <w:sz w:val="28"/>
          <w:szCs w:val="28"/>
        </w:rPr>
        <w:t>от 29.01.2025 г. (вх.№Л-126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с кадастровым номером: 22:41:011501:1645, </w:t>
      </w:r>
      <w:r>
        <w:rPr>
          <w:sz w:val="28"/>
          <w:szCs w:val="28"/>
        </w:rPr>
        <w:t>местоположение: установлено относительно ориентира, расположенного за пределами участка, Ориентир -  здание администрации Верх-Обского сельсовета. Участок находится примерно в 12,2 км по направлению на юго-восток от ориентира. Почтовый адрес ориентира: Алтайский край, Смоленский район,  п.Верх-Обский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с кадастровым номером: 22:41:011501:1645, </w:t>
      </w:r>
      <w:r>
        <w:rPr>
          <w:sz w:val="28"/>
          <w:szCs w:val="28"/>
        </w:rPr>
        <w:t>местоположение: установлено относительно ориентира, расположенного за пределами участка, Ориентир -  здание администрации Верх-Обского сельсовета. Участок находится примерно в 12,2 км по направлению на юго-восток от ориентира. Почтовый адрес ориентира: Алтайский край, Смоленский район,  п.Верх-Обский, площадью    8 713 237 кв. м, категория земель: земли</w:t>
      </w:r>
      <w:r>
        <w:rPr>
          <w:sz w:val="28"/>
        </w:rPr>
        <w:t xml:space="preserve"> сельскохозяйственного назначения, вид разрешенного использования: </w:t>
      </w:r>
      <w:r>
        <w:rPr>
          <w:sz w:val="28"/>
          <w:szCs w:val="28"/>
        </w:rPr>
        <w:t>для сельскохозяйственного производ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Смоленского района Алтайского края от 01.02.2011 г. №82 «Об утверждении схемы расположения земельного участка на кадастровом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муниципального района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12-02T15:20:00Z</cp:lastPrinted>
  <dcterms:modified xsi:type="dcterms:W3CDTF">2025-03-03T07:41:00Z</dcterms:modified>
  <cp:revision>62</cp:revision>
  <dc:subject/>
  <dc:title>                    </dc:title>
</cp:coreProperties>
</file>