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7.2025 № 546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олоновский сельсовет, юго-западная окраина села Солоновк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Лукьяновой Галины Васильевны от 20.06.2025 г. </w:t>
      </w:r>
      <w:r>
        <w:rPr/>
        <w:t>(вх. №Л-992-02-18 от 20.06.2025 г.)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ьяновой Галине Васильевне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037660 кв. м, кадастровый квартал: 22:41:040229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Солоновский сельсовет, юго-западная окраина села Солон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1037660 кв. м, кадастровый квартал: 22:41:040229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Солоновский сельсовет, юго-западная окраина села Солон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Лукьяновой Галиной Васильевно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Лукьяновой Галине Василь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7-17T12:05:00Z</cp:lastPrinted>
  <dcterms:modified xsi:type="dcterms:W3CDTF">2025-07-18T09:15:00Z</dcterms:modified>
  <cp:revision>83</cp:revision>
  <dc:subject/>
  <dc:title>РОССИЙСКАЯ ФЕДЕРАЦИЯ</dc:title>
</cp:coreProperties>
</file>