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1.2025 № 17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земельный участок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Терре Егора Анатол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Т-1255-02-18 от 18.11.2024 г.), в</w:t>
      </w:r>
      <w:r>
        <w:rPr/>
        <w:t xml:space="preserve"> соответствии со статьями 39.14, 39.15, подпунктом 15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Терре Егору Анатоль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96 кв. м, кадастровый квартал: 22:41:03041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3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96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3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ерре Егором Анатольевичем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е Егору Анатолье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1-09T16:50:00Z</cp:lastPrinted>
  <dcterms:modified xsi:type="dcterms:W3CDTF">2025-01-17T09:06:00Z</dcterms:modified>
  <cp:revision>117</cp:revision>
  <dc:subject/>
  <dc:title>РОССИЙСКАЯ ФЕДЕРАЦИЯ</dc:title>
</cp:coreProperties>
</file>