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6.03.2025   № 177</w:t>
        <w:tab/>
        <w:tab/>
        <w:tab/>
        <w:tab/>
        <w:tab/>
        <w:tab/>
        <w:tab/>
        <w:tab/>
        <w:t xml:space="preserve">       с. Смоленско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, </w:t>
      </w:r>
      <w:r>
        <w:rPr>
          <w:sz w:val="26"/>
          <w:szCs w:val="26"/>
        </w:rPr>
        <w:t xml:space="preserve">по вопросу изменения вида разрешенного использования </w:t>
      </w:r>
      <w:r>
        <w:rPr>
          <w:sz w:val="27"/>
          <w:szCs w:val="27"/>
        </w:rPr>
        <w:t xml:space="preserve">земельного участка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роекта межевания территории земельного участка расположенного по адресу: Алтайский край, Смоленский район, с. Смоленское, ул. Заводская, 143/1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роекта межевания территории земельного участка расположенного по адресу: Алтайский край, Смоленский район, с. Смоленское, ул. Заводская, 139а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Изменение вида разрешенного использования земельного участка с кадастровым номером 22:41:020301:860, площадью 503900 кв.м., находящегося по адресу: Алтайский край, район Смоленский, в 4 км. от здания мастерской, с права от дороги Ануйское-Старотырышкино, на землях АО "Буревестник", с вида «Для ведения личного подсобного хозяйства» на вид  «Сельскохозяйственное использование».</w:t>
      </w:r>
    </w:p>
    <w:p>
      <w:pPr>
        <w:pStyle w:val="Normal"/>
        <w:numPr>
          <w:ilvl w:val="0"/>
          <w:numId w:val="1"/>
        </w:numPr>
        <w:spacing w:lineRule="auto" w:line="264"/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: по первому и второму вопросу 31.03.2025 в 10.00 час. по адресу: с. Смоленское, ул. Титова 40, здание Администрации района; - по третьему вопросу 31.03.2025 в 12.00 час. по адресу: с. Ануйское, ул. Центральная 3, здание Ануйского сельсовета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Глава муниципального района                      </w:t>
        <w:tab/>
        <w:tab/>
        <w:t xml:space="preserve">                         Л.В. Моисеева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Urist1</dc:creator>
  <dc:description/>
  <cp:keywords/>
  <dc:language>en-US</dc:language>
  <cp:lastModifiedBy>User</cp:lastModifiedBy>
  <cp:lastPrinted>2024-02-14T14:58:00Z</cp:lastPrinted>
  <dcterms:modified xsi:type="dcterms:W3CDTF">2025-03-10T04:09:00Z</dcterms:modified>
  <cp:revision>3</cp:revision>
  <dc:subject/>
  <dc:title>РОССИЙСКАЯ  ФЕДЕРАЦИЯ</dc:title>
</cp:coreProperties>
</file>