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0.03.2025 № 185</w:t>
        <w:tab/>
        <w:tab/>
        <w:tab/>
        <w:tab/>
        <w:t xml:space="preserve">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Красноярская улица, земельный участок 84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/>
        <w:t>Рассмотрев заявление Махриной Татьяны Михайловны</w:t>
      </w:r>
      <w:r>
        <w:rPr>
          <w:szCs w:val="28"/>
        </w:rPr>
        <w:t xml:space="preserve"> о предварительном согласовании предоставления земельного участка в собственность с прилагаемой на бумажном носителе схемой расположения земельного участка на кадастровом плане территории (вх. №М-105-02-18 от 24.01.2025 г.), в</w:t>
      </w:r>
      <w:r>
        <w:rPr/>
        <w:t xml:space="preserve">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согласовать Махриной Татьяне Михайловне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08.03.1969 года рождения, место рождения: гор. Новокуйбышевск Куйбышевской области, паспорт: 01 13 961997, выдан ТП УФМС России по Алтайскому краю в с. Смоленское 02.04.2014 г., код подразделения: 220-047, зарегистрированной по адресу: Алтайский край, Смоленский район, с. Смоленское, ул. Заводская, д. 109, </w:t>
      </w:r>
      <w:r>
        <w:rPr>
          <w:color w:val="000000"/>
          <w:sz w:val="28"/>
          <w:szCs w:val="28"/>
        </w:rPr>
        <w:t xml:space="preserve">СНИЛС: 053-128-401 21, </w:t>
      </w:r>
      <w:r>
        <w:rPr>
          <w:sz w:val="28"/>
          <w:szCs w:val="28"/>
        </w:rPr>
        <w:t>предоставление земельного участка без проведения торгов, площадью 49 кв. м, кадастровый квартал: 22:41:021238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цель использования - для ведения личного подсобного хозяйства без строительства жилого дома, расположенного по адресу: Алтайский край, Смоленский муниципальный район, Сельское поселение Смоленский сельсовет, Смоленское село, Красноярская улица, земельный участок 8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рилагаемую на бумажном носителе схему расположения земельного участка на кадастровом плане территории, площадью 49 кв. м, кадастровый квартал: 22:41:021238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  <w:szCs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цель использования - для ведения личного подсобного хозяйства без строительства жилого дома, расположенного по адресу: Алтайский край, Смоленский муниципальный район, Сельское поселение Смоленский сельсовет, Смоленское село, Красноярская улица, земельный участок 84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спрашиваемого земельного участка осуществить при условии обес</w:t>
      </w:r>
      <w:r>
        <w:rPr>
          <w:color w:val="000000"/>
          <w:sz w:val="28"/>
          <w:szCs w:val="28"/>
        </w:rPr>
        <w:t xml:space="preserve">печения </w:t>
      </w:r>
      <w:r>
        <w:rPr>
          <w:sz w:val="28"/>
          <w:szCs w:val="28"/>
        </w:rPr>
        <w:t>Махриной Татьяной Михайловной</w:t>
      </w:r>
      <w:r>
        <w:rPr>
          <w:szCs w:val="28"/>
        </w:rPr>
        <w:t xml:space="preserve"> </w:t>
      </w:r>
      <w:r>
        <w:rPr>
          <w:sz w:val="28"/>
          <w:szCs w:val="28"/>
        </w:rPr>
        <w:t>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хриной Татьяне Михайловне</w:t>
      </w:r>
      <w:r>
        <w:rPr>
          <w:szCs w:val="28"/>
        </w:rPr>
        <w:t xml:space="preserve"> </w:t>
      </w:r>
      <w:r>
        <w:rPr>
          <w:sz w:val="28"/>
          <w:szCs w:val="28"/>
        </w:rPr>
        <w:t>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Tema</cp:lastModifiedBy>
  <cp:lastPrinted>2025-03-10T13:00:00Z</cp:lastPrinted>
  <dcterms:modified xsi:type="dcterms:W3CDTF">2025-03-12T02:24:00Z</dcterms:modified>
  <cp:revision>137</cp:revision>
  <dc:subject/>
  <dc:title>РОССИЙСКАЯ ФЕДЕРАЦИЯ</dc:title>
</cp:coreProperties>
</file>