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2.03.2025 № 203</w:t>
        <w:tab/>
        <w:tab/>
        <w:tab/>
        <w:tab/>
        <w:t xml:space="preserve">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олоновка село, Урожайная улица, земельный участок 3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Маримонщика Дмитрия Анатоль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М-68-02-18 от 20.01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Маримонщику Дмитрию Анатольевичу</w:t>
      </w:r>
      <w:r>
        <w:rPr>
          <w:color w:val="000000"/>
          <w:sz w:val="28"/>
          <w:szCs w:val="28"/>
        </w:rPr>
        <w:t xml:space="preserve">, 09.08.1974 </w:t>
      </w:r>
      <w:r>
        <w:rPr>
          <w:sz w:val="28"/>
          <w:szCs w:val="28"/>
        </w:rPr>
        <w:t>года рождения, место рождения: г. Свердловск, паспорт 67 19 838754, выдан 19.08.2019 г. УМВД России по Ханты-Мансийскому Автономному округу - Югре, код подразделения: 860-003, зарегистрированному по адресу: Ханты – Мансийский автономный округ, г. Сургут, ул. 30 лет Победы, д. 1А, кв. 13</w:t>
      </w:r>
      <w:r>
        <w:rPr>
          <w:color w:val="000000"/>
          <w:sz w:val="28"/>
          <w:szCs w:val="28"/>
        </w:rPr>
        <w:t xml:space="preserve">, СНИЛС: 050-989-837 05, </w:t>
      </w:r>
      <w:r>
        <w:rPr>
          <w:sz w:val="28"/>
          <w:szCs w:val="28"/>
        </w:rPr>
        <w:t>предоставление земельного участка без проведения торгов, площадью 2131 кв. м, кадастровый квартал: 22:41:04020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Урожайная улица, земельный участок 3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ую на бумажном носителе схему расположения земельного участка на кадастровом плане территории площадью 2131 кв.м., кадастровый квартал: 22:41:040209, территориальная зона: Ж1 - зона застройки индивидуальными жилыми домами, согласно Правил землепользования и застройки на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Урожайная улица, земельный участок 3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испрашиваемого земельного участка осуществить при условии обеспечения Маримонщиком Дмитрием Анатольевичем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Маримонщику Дмитрию Анатоль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Tema</cp:lastModifiedBy>
  <cp:lastPrinted>2025-03-11T16:04:00Z</cp:lastPrinted>
  <dcterms:modified xsi:type="dcterms:W3CDTF">2025-03-14T02:49:00Z</dcterms:modified>
  <cp:revision>83</cp:revision>
  <dc:subject/>
  <dc:title>РОССИЙСКАЯ ФЕДЕРАЦИЯ</dc:title>
</cp:coreProperties>
</file>