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АДМИНИСТРАЦ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3.03.2025 № 210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согласовании размещения объек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Руководствуясь частью 3 статьи 39.36 Земельного кодекса Российской Федерации, в соответствии с постановлением Правительства Российской Федерации от 03.12.2014 №1300 «Об утверждении перечня видов объектов, размещение которых может осуществляться на земельных участках, находящихся в государственной или муниципальной собственности, без предоставления земельных участков и установления сервитутов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ссмотрев заявление  ПАО «Россети Сибирь» - «Алтайэнерго»  от  12.03.2025 о согласовании размещения объекта на землях или земельных участках, находящихся в государственной или муниципальной собственности, без предоставления  земельных участков и установки сервитутов,  Администрация Смоленского района Алтайского края ПОСТАНОВЛЯЕТ: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ourier New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Согласовать  ПАО «Россети Сибирь» - «Алтайэнерго»  размещение объекта электросетевого хозяйства: «Строительство участка ВЛИ-0,4 кВ, от КТП 36-20-2, ф.3, для электроснабжения жилого дома расположенного по адресу: ул. Советская, 119 Б,   с. Новотырышкино, Смоленский район, Алтайского края»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Акт согласования размещения объекта № 005 от 12.03.2025г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2. Не позднее 10 рабочих дней со дня завершения работ, связанных с размещением объекта, передать в Администрацию Смоленского района исполнительную геодезическую съемку на бумажном и электронном носителях, отображающую расположение объекта и копию одного экземпляра проектной и (или) технической документации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Настоящее постановление обнародовать путём его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 xml:space="preserve">Глава муниципального района                                                           Л.В. Моисеева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06:00Z</dcterms:created>
  <dc:creator>user</dc:creator>
  <dc:description/>
  <dc:language>en-US</dc:language>
  <cp:lastModifiedBy>user</cp:lastModifiedBy>
  <cp:lastPrinted>2025-01-24T09:16:00Z</cp:lastPrinted>
  <dcterms:modified xsi:type="dcterms:W3CDTF">2025-03-14T05:06:00Z</dcterms:modified>
  <cp:revision>2</cp:revision>
  <dc:subject/>
  <dc:title>АДМИНИСТРАЦИЯ</dc:title>
</cp:coreProperties>
</file>