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18.03.2025 № 215 </w:t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  <w:t>Об утверждении схемы расположения земельного участка на кадастровом плане территории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Октябрьская улица, земельный участок 65/2</w:t>
      </w:r>
    </w:p>
    <w:p>
      <w:pPr>
        <w:pStyle w:val="Normal"/>
        <w:ind w:right="49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40"/>
        <w:jc w:val="both"/>
        <w:rPr/>
      </w:pPr>
      <w:r>
        <w:rPr>
          <w:sz w:val="28"/>
        </w:rPr>
        <w:t>Рассмотрев заявление Тарковой Марины Викторовны, Таркова Валерия Сергеевича, Тарковой Алины Валерьевны, Тарковой Юлии Валерьевны от 28.02.2025 г. (вх. №Т-374-02-18) о перераспределении земельного участка, находящегося в частной собственности и земель, находящихся в государственной собственности и прилагаемую на бумажном носителе схему расположения земельного участка на кадастровом плане территории (кадастровый квартал №22:41:021279), в соответствии со статьей 11.7, статьями 39.28, 39.29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ind w:firstLine="540"/>
        <w:jc w:val="both"/>
        <w:rPr/>
      </w:pPr>
      <w:r>
        <w:rPr>
          <w:sz w:val="28"/>
        </w:rPr>
        <w:t>1. Утвердить прилагаемую на бумажном носителе схему расположения земельного участка на кадастровом плане территории, с кадастровым номером: 22:41:021279:ЗУ1, расположенного по адресу: Российская Федерация, Алтайский край, Смоленский муниципальный район, сельское поселение Смоленский сельсовет, Смоленское село, Октябрьская улица, земельный участок 65/2, площадью 1076 кв. м, разрешенное использование: для ведения личного подсобного хозяйства, категория земель: земли населенных пунктов, территориальная зона: Ж1 - зона застройки индивидуальными жилыми домами, согласно Правил землепользования и застройки территории муниципального образования Смоленский сельсовет Смоленского района Алтайского края,</w:t>
      </w:r>
      <w:r>
        <w:rPr>
          <w:color w:val="3B2D36"/>
          <w:sz w:val="28"/>
          <w:szCs w:val="28"/>
          <w:shd w:fill="FFFFFF" w:val="clear"/>
        </w:rPr>
        <w:t xml:space="preserve">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6, </w:t>
      </w:r>
      <w:r>
        <w:rPr>
          <w:sz w:val="28"/>
        </w:rPr>
        <w:t>образуемого в результате перераспределения земельного участка с кадастровым номером 22:41:021279:16, площадью 819 кв. м, разрешенное использование: для ведения личного подсобного хозяйства, расположенного по адресу: Российская Федерация, Алтайский край, район Смоленский, с. Смоленское, ул. Октябрьская, дом 65, кв. 2 и земель, находящихся в государственной собственности до разграничения, площадью 257 кв. м, разрешенное использование: для ведения личного подсобного хозяйства, категория земель: земли населенных пункто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</w:rPr>
        <w:t xml:space="preserve">2. Обязать Таркову Марину Викторовну, Таркова Валерия Сергеевича, Таркову Алину Валерьевну, Таркову Юлию Валерьевну обеспечить </w:t>
      </w:r>
      <w:r>
        <w:rPr>
          <w:sz w:val="28"/>
          <w:szCs w:val="28"/>
        </w:rPr>
        <w:t xml:space="preserve">выполнение кадастровых работ в целях государственного кадастрового учета земельного участка, </w:t>
      </w:r>
      <w:r>
        <w:rPr>
          <w:sz w:val="28"/>
        </w:rPr>
        <w:t>указанного в пункте 1 настоящего постановления,</w:t>
      </w:r>
      <w:r>
        <w:rPr>
          <w:sz w:val="28"/>
          <w:szCs w:val="28"/>
        </w:rPr>
        <w:t xml:space="preserve"> который образуется в результате перераспределения, и обратиться с заявлением о государственном кадастровом учете такого </w:t>
      </w:r>
      <w:r>
        <w:rPr>
          <w:sz w:val="28"/>
        </w:rPr>
        <w:t>земельного участка.</w:t>
      </w:r>
    </w:p>
    <w:p>
      <w:pPr>
        <w:pStyle w:val="Normal"/>
        <w:ind w:firstLine="540"/>
        <w:jc w:val="both"/>
        <w:rPr/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>
          <w:sz w:val="28"/>
        </w:rPr>
        <w:t>4. Настоящее постановление действует в течение двух лет с момента его изд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685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 Л.В. Моисеева</w:t>
      </w:r>
    </w:p>
    <w:sectPr>
      <w:type w:val="nextPage"/>
      <w:pgSz w:w="12240" w:h="15840"/>
      <w:pgMar w:left="1134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08:00:00Z</dcterms:created>
  <dc:creator>1</dc:creator>
  <dc:description/>
  <cp:keywords/>
  <dc:language>en-US</dc:language>
  <cp:lastModifiedBy>Tema</cp:lastModifiedBy>
  <cp:lastPrinted>2025-03-18T16:54:00Z</cp:lastPrinted>
  <dcterms:modified xsi:type="dcterms:W3CDTF">2025-03-20T02:04:00Z</dcterms:modified>
  <cp:revision>131</cp:revision>
  <dc:subject/>
  <dc:title>                    </dc:title>
</cp:coreProperties>
</file>