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3.2025 № 216</w:t>
        <w:tab/>
        <w:tab/>
        <w:t xml:space="preserve">                                            </w:t>
        <w:tab/>
        <w:tab/>
        <w:tab/>
        <w:t xml:space="preserve">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Юбилейная улица, земельный участок 80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Баева Николая Юрь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Б-145-02-18 от 31.01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Баеву Николаю Юрье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16.06.1993 года рождения, место рождения: с. Пильно Красногорского района Алтайского края, паспорт: 01 13 877544, выдан 19.07.2013 г. ТП УФМС России по Алтайскому краю в Бийском районе, код подразделения: 220-008, зарегистрированному по адресу: Кемеровская область, г. Мыски, ул. Котовского, д. 38, </w:t>
      </w:r>
      <w:r>
        <w:rPr>
          <w:color w:val="000000"/>
          <w:sz w:val="28"/>
          <w:szCs w:val="28"/>
        </w:rPr>
        <w:t xml:space="preserve">СНИЛС: 166-734-494-04, </w:t>
      </w:r>
      <w:r>
        <w:rPr>
          <w:sz w:val="28"/>
          <w:szCs w:val="28"/>
        </w:rPr>
        <w:t>предоставление земельного участка без проведения торгов, площадью 2500 кв. м, кадастровый квартал: 22:41:021217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Юбилейная улица, земельный участок 80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21217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Юбилейная улица, земельный участок 80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Баевым Николаем Юрь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еву Николаю Юрь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18T15:39:00Z</cp:lastPrinted>
  <dcterms:modified xsi:type="dcterms:W3CDTF">2025-03-20T02:04:00Z</dcterms:modified>
  <cp:revision>132</cp:revision>
  <dc:subject/>
  <dc:title>РОССИЙСКАЯ ФЕДЕРАЦИЯ</dc:title>
</cp:coreProperties>
</file>