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03.2025 № 219</w:t>
        <w:tab/>
        <w:tab/>
        <w:tab/>
        <w:tab/>
        <w:t xml:space="preserve">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Юбилейная улица, земельный участок 80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>Рассмотрев заявление Гайфулина Дамира Фаридовича</w:t>
      </w:r>
      <w:r>
        <w:rPr>
          <w:szCs w:val="28"/>
        </w:rPr>
        <w:t xml:space="preserve">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Г-175-02-18 от 06.02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Гайфулину Дамиру Фаридович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17.07.1987 года рождения, место рождения: п. Асубулак Уланский район Восточно-Казахстанская обл., паспорт: 84 18 389540, выдан 28.01.2019 г. МВД по Республике Алтай, код подразделения: 040-001, зарегистрированному по адресу: Алтайский край, г. Бийск, пер. Шацкого, д. 15, </w:t>
      </w:r>
      <w:r>
        <w:rPr>
          <w:color w:val="000000"/>
          <w:sz w:val="28"/>
          <w:szCs w:val="28"/>
        </w:rPr>
        <w:t xml:space="preserve">СНИЛС: 115-451-327-24, </w:t>
      </w:r>
      <w:r>
        <w:rPr>
          <w:sz w:val="28"/>
          <w:szCs w:val="28"/>
        </w:rPr>
        <w:t>предоставление земельного участка без проведения торгов, площадью 2500 кв. м, кадастровый квартал: 22:41:021217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Юбилейная улица, земельный участок 80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21217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Юбилейная улица, земельный участок 80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Гайфулиным Дамиром Фаридо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айфулину Дамиру Фаридо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3-19T16:35:00Z</cp:lastPrinted>
  <dcterms:modified xsi:type="dcterms:W3CDTF">2025-03-21T07:40:00Z</dcterms:modified>
  <cp:revision>134</cp:revision>
  <dc:subject/>
  <dc:title>РОССИЙСКАЯ ФЕДЕРАЦИЯ</dc:title>
</cp:coreProperties>
</file>