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1.2025 № 45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Анисимова Виктора Юрьевича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А-1369-02-18 от 13.12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Анисимову Виктору Юр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6.05.1982 года рождения, место рождения: г.Бийск Алтайского края, паспорт: 2511 538982, выдан отделом УФМС России по Иркутской области в Правобережном округе г.Иркутска 21.05.2011 г., код подразделения: 380-006, зарегистрированному по адресу: Алтайский край, Смоленский район, с.Смоленское, пер.Гражданский д.22, кв.2, </w:t>
      </w:r>
      <w:r>
        <w:rPr>
          <w:color w:val="000000"/>
          <w:sz w:val="28"/>
          <w:szCs w:val="28"/>
        </w:rPr>
        <w:t xml:space="preserve">СНИЛС: 152-935-160 66, </w:t>
      </w:r>
      <w:r>
        <w:rPr>
          <w:sz w:val="28"/>
          <w:szCs w:val="28"/>
        </w:rPr>
        <w:t>предоставление земельного участка без проведения торгов, площадью 59 кв. м, кадастровый квартал: 22:41:0212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59 кв. м, кадастровый квартал: 22:41:02123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Анисимовым Викторо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исимову Виктору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05T16:12:00Z</cp:lastPrinted>
  <dcterms:modified xsi:type="dcterms:W3CDTF">2025-03-06T08:44:00Z</dcterms:modified>
  <cp:revision>135</cp:revision>
  <dc:subject/>
  <dc:title>РОССИЙСКАЯ ФЕДЕРАЦИЯ</dc:title>
</cp:coreProperties>
</file>