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3.2025 № 223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Абель Анастасии Александро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А-109-02-18 от 24.01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Абель Анастасии Александровне, 28</w:t>
      </w:r>
      <w:r>
        <w:rPr>
          <w:color w:val="000000"/>
          <w:sz w:val="28"/>
          <w:szCs w:val="28"/>
        </w:rPr>
        <w:t xml:space="preserve">.01.1996 </w:t>
      </w:r>
      <w:r>
        <w:rPr>
          <w:sz w:val="28"/>
          <w:szCs w:val="28"/>
        </w:rPr>
        <w:t>года рождения, место рождения: с. Волчанец Партизанский район Приморский край, паспорт 01 22 976336, выдан 16.03.2023 г. ГУ МВД России по Алтайскому краю, код подразделения: 220-004, зарегистрированной по адресу: Алтайский край, Алтайский район, с. Старобелокуриха, ул. Солнечная, д. 12</w:t>
      </w:r>
      <w:r>
        <w:rPr>
          <w:color w:val="000000"/>
          <w:sz w:val="28"/>
          <w:szCs w:val="28"/>
        </w:rPr>
        <w:t xml:space="preserve">, СНИЛС: 181-815-192 75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00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3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3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Абель Анастасией Александро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бель Анастасии Александро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19T15:41:00Z</cp:lastPrinted>
  <dcterms:modified xsi:type="dcterms:W3CDTF">2025-03-21T07:41:00Z</dcterms:modified>
  <cp:revision>123</cp:revision>
  <dc:subject/>
  <dc:title>РОССИЙСКАЯ ФЕДЕРАЦИЯ</dc:title>
</cp:coreProperties>
</file>