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3.2025 № 224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Горная улица, земельный участок 20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Лозана Николая Иосифовича от 04.04.2025 г. (вх. №Л-411-02-18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21223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23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Горная улица, земельный участок 20А, площадью 791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3:670, площадью 653 кв. м, разрешенное использование: для ведения личного подсобного хозяйства (приусадебный земельный участок)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Горная улица, земельный участок 20А и земель, находящихся в государственной собственности до разграничения, площадью 138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Лозана Николая Иосиф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3-19T16:46:00Z</cp:lastPrinted>
  <dcterms:modified xsi:type="dcterms:W3CDTF">2025-03-21T07:42:00Z</dcterms:modified>
  <cp:revision>133</cp:revision>
  <dc:subject/>
  <dc:title>                    </dc:title>
</cp:coreProperties>
</file>