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27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Герасименко Алексея Алекс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Г-157-02-18 от 31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Герасименко Алексею Алексеевичу, 15</w:t>
      </w:r>
      <w:r>
        <w:rPr>
          <w:color w:val="000000"/>
          <w:sz w:val="28"/>
          <w:szCs w:val="28"/>
        </w:rPr>
        <w:t xml:space="preserve">.07.1980 </w:t>
      </w:r>
      <w:r>
        <w:rPr>
          <w:sz w:val="28"/>
          <w:szCs w:val="28"/>
        </w:rPr>
        <w:t>года рождения, место рождения: п.г.т. Благовещенка Благовещенского района Алтайского края, паспорт 01 03 288299, выдан 30.08.2002 г. отделом внутренних дел Суетского района Алтайского края, код подразделения: 222-051, зарегистрированному по адресу: Алтайский край, Смоленский район, с. Смоленское, ул. Титова, д. 152, кв. 1</w:t>
      </w:r>
      <w:r>
        <w:rPr>
          <w:color w:val="000000"/>
          <w:sz w:val="28"/>
          <w:szCs w:val="28"/>
        </w:rPr>
        <w:t xml:space="preserve">, СНИЛС: 053-103-576-13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5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5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5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5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Герасименко Алексеем Алексе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расименко Алексею Алекс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20T15:08:00Z</cp:lastPrinted>
  <dcterms:modified xsi:type="dcterms:W3CDTF">2025-03-21T07:43:00Z</dcterms:modified>
  <cp:revision>131</cp:revision>
  <dc:subject/>
  <dc:title>РОССИЙСКАЯ ФЕДЕРАЦИЯ</dc:title>
</cp:coreProperties>
</file>