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0.03.2025 № 229</w:t>
        <w:tab/>
        <w:tab/>
        <w:tab/>
        <w:tab/>
        <w:t xml:space="preserve">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435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муниципальный район, сельское поселение Новотырышкинский сельсовет, село Новотырышкино, переулок Песчаный, земельный участок 15Б.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Шенк Тамары Артуровны от 04.03.2025 г. (вх. №Ш-416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30418), в соответствии со статьёй 11.7, статьями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30418:ЗУ1, расположенного по адресу: Алтайский край, Смоленский муниципальный район, сельское поселение Новотырышкинский сельсовет, Новотырышкино село, переулок Песчаный, земельный участок 15Б, площадью 2268 кв. м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муниципального образования Новотырышкинский сельсовет Смоленского района Алтайского края, утвержденных решением Смоленского районного Собрания депутатов Алтайского края от 29.12.2014 г. №29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, </w:t>
      </w:r>
      <w:r>
        <w:rPr>
          <w:sz w:val="28"/>
        </w:rPr>
        <w:t>образуемого в результате перераспределения земельного участка с кадастровым номером 22:41:030418:477, площадью 587 кв. м, разрешенное использование: для ведения личного подсобного хозяйства, расположенного по адресу: Алтайский край, Смоленский район, с. Новотырышкино, пер. Песчаный, уч. 15Б и земель, находящихся в государственной собственности до разграничения, площадью 1681 кв. м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. Обязать Шенк Тамару Артуровну обеспечить </w:t>
      </w:r>
      <w:r>
        <w:rPr>
          <w:sz w:val="28"/>
          <w:szCs w:val="28"/>
        </w:rPr>
        <w:t xml:space="preserve">выполнение кадастровых работ в целях государственного кадастрового учета земельного участка, </w:t>
      </w:r>
      <w:r>
        <w:rPr>
          <w:sz w:val="28"/>
        </w:rPr>
        <w:t>указанного в пункте 1 настоящего постановления,</w:t>
      </w:r>
      <w:r>
        <w:rPr>
          <w:sz w:val="28"/>
          <w:szCs w:val="28"/>
        </w:rPr>
        <w:t xml:space="preserve"> который образуется в результате перераспределения, и обратиться с заявлением о государственном кадастровом учете такого </w:t>
      </w:r>
      <w:r>
        <w:rPr>
          <w:sz w:val="28"/>
        </w:rPr>
        <w:t>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Tema</cp:lastModifiedBy>
  <cp:lastPrinted>2025-03-21T15:08:00Z</cp:lastPrinted>
  <dcterms:modified xsi:type="dcterms:W3CDTF">2025-03-24T04:59:00Z</dcterms:modified>
  <cp:revision>139</cp:revision>
  <dc:subject/>
  <dc:title>                    </dc:title>
</cp:coreProperties>
</file>