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0.03.2025   № 231</w:t>
        <w:tab/>
        <w:tab/>
        <w:tab/>
        <w:tab/>
        <w:tab/>
        <w:tab/>
        <w:tab/>
        <w:tab/>
        <w:t xml:space="preserve">       с. Смоленско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, </w:t>
      </w:r>
      <w:r>
        <w:rPr>
          <w:sz w:val="26"/>
          <w:szCs w:val="26"/>
        </w:rPr>
        <w:t xml:space="preserve">по вопросу изменения вида разрешенного использования </w:t>
      </w:r>
      <w:r>
        <w:rPr>
          <w:sz w:val="27"/>
          <w:szCs w:val="27"/>
        </w:rPr>
        <w:t xml:space="preserve">земельного участка, внесения изменений в Генеральный план и правила землепользования и застройки муниципального образования Точилинский сельсовет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  <w:t>Об утверждении проекта межевания территории в границах «Российская Федерация, Алтайский край, Смоленский муниципальный район, сельское поселение Смоленский сельский совет, Смоленское село, Советская улица – земли смежные с земельным участком 109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  <w:t>Рассмотрение проекта внесения изменений в Правила землепользования и застройки муниципального образования Точилинский сельсовет Смоленского района Алтайского края;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  <w:t>Рассмотрение проекта внесения изменений в Генеральный план муниципального образования Точилинский сельсовет Смоленского района Алтайского края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  <w:t xml:space="preserve">Изменения </w:t>
      </w:r>
      <w:r>
        <w:rPr>
          <w:sz w:val="27"/>
          <w:szCs w:val="27"/>
        </w:rPr>
        <w:t>вида разрешенного использования земельного участка с кадастровым номером 22:41:011202:84, площадью 59044 кв.м., находящегося относительно ориентира по адресу: Российская Федерация, Алтайский край, район Смоленский, с. Иконниково, Покос №27, на северо-запад от моста 2,7 км. с Иконниково, с вида «Сельскохозяйственное использование (сельскохозяйственные угодья)» на вид  «Охрана природных территорий (код - 9.1)», «Сенокошение (код -1.19)».</w:t>
      </w:r>
    </w:p>
    <w:p>
      <w:pPr>
        <w:pStyle w:val="Normal"/>
        <w:numPr>
          <w:ilvl w:val="0"/>
          <w:numId w:val="1"/>
        </w:numPr>
        <w:spacing w:lineRule="auto" w:line="264"/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: по первому вопросу 11.04.2025 в 9.30 час. по адресу: с. Смоленское, ул. Титова 40, здание Администрации района; - по второму и третьему вопросу 11.04.2025 в 10.30 час. по адресу: с. Точильное, ул. Школьная, 23, здание Точилинского сельсовета; - по четвертому вопросу 11.04.2025 в 12.00 час. по адресу: пос. Верх-Обский, ул. Центральная 10, здание Верх-Обского сельсовета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Глава муниципального района                      </w:t>
        <w:tab/>
        <w:tab/>
        <w:t xml:space="preserve">                         Л.В. Моисеева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5:00Z</dcterms:created>
  <dc:creator>Urist1</dc:creator>
  <dc:description/>
  <cp:keywords/>
  <dc:language>en-US</dc:language>
  <cp:lastModifiedBy>User</cp:lastModifiedBy>
  <cp:lastPrinted>2024-02-14T14:58:00Z</cp:lastPrinted>
  <dcterms:modified xsi:type="dcterms:W3CDTF">2025-03-24T06:57:00Z</dcterms:modified>
  <cp:revision>3</cp:revision>
  <dc:subject/>
  <dc:title>РОССИЙСКАЯ  ФЕДЕРАЦИЯ</dc:title>
</cp:coreProperties>
</file>