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2025 № 232</w:t>
        <w:tab/>
        <w:t xml:space="preserve">                 </w:t>
        <w:tab/>
        <w:tab/>
        <w:tab/>
        <w:t xml:space="preserve">                                          с. Смоленское</w:t>
      </w:r>
    </w:p>
    <w:p>
      <w:pPr>
        <w:pStyle w:val="Normal"/>
        <w:widowControl/>
        <w:spacing w:before="0" w:after="0"/>
        <w:ind w:righ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звозмездной передаче имущества муниципального образования муниципальный район Смоленский район Алтайского края в муниципальную собственность муниципального образования Верх - Обский сельсовет Смоленского района 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ссмотрев ходатайство Администрации Смоленского района Алтайского края от 02.12.2024 г. б/н (вх. №1095б-02-44 от 05.03.2025 г.), ходатайства Администрации Верх-Обского сельсовета от 28.02.2025 г №49 (вх. №1015б-02-44 от 03.03.2025 г.) от 05.03.2025 г. №56 (вх. №1094б-02-44 от 05.03.2025 г.), руководствуясь подпунктом 2.2. пункта 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Администрации Смоленского района Алтайского края и включить в состав казны муниципального образования муниципальный район Смоленский район Алтайского края имущество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ка мебельная юротдел, в количестве 1 шт., инвентарный номер 01630240, балансовой стоимостью 11000,00 руб., начисленной амортизацией 11000,00 руб., остаточной стоимостью 0,00 руб.;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тол офисный, в количестве 1 шт., инвентарный номер 1630133, балансовой стоимостью 6500,00 руб., начисленной амортизацией 6500,00 руб., остаточной стоимостью 0,00 руб.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 офисный юротдел, в количестве 1 шт., инвентарный номер 01630241, балансовой стоимостью 6000,00 руб., начисленной амортизацией 6000,00 руб., остаточной стоимостью 0,00 руб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зъять из казны муниципального образования муниципальный район Смоленский район Алтайского края и передать безвозмездно в собственность</w:t>
      </w:r>
      <w:r>
        <w:rPr>
          <w:rFonts w:cs="Times New Roman" w:ascii="Times New Roman" w:hAnsi="Times New Roman"/>
          <w:sz w:val="28"/>
        </w:rPr>
        <w:t xml:space="preserve"> муниципального образования Верх - Обский сельсовет Смолен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Алтайского края </w:t>
      </w:r>
      <w:r>
        <w:rPr>
          <w:rFonts w:cs="Times New Roman" w:ascii="Times New Roman" w:hAnsi="Times New Roman"/>
          <w:sz w:val="28"/>
        </w:rPr>
        <w:t>имущество, указанное в пункте 1 настоящего постановления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Бухгалтерии Администрации Смоленского района (Гончарова И.Н.) оформить выбытие имущества актом приема - передачи, один экземпляр которого представить в Управление по земельным и имущественным отношениям Администрации Смоленского района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character" w:styleId="Style19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7:00Z</dcterms:created>
  <dc:creator>1</dc:creator>
  <dc:description/>
  <cp:keywords/>
  <dc:language>en-US</dc:language>
  <cp:lastModifiedBy>Tema</cp:lastModifiedBy>
  <cp:lastPrinted>2025-03-24T15:17:00Z</cp:lastPrinted>
  <dcterms:modified xsi:type="dcterms:W3CDTF">2025-03-25T04:41:00Z</dcterms:modified>
  <cp:revision>24</cp:revision>
  <dc:subject/>
  <dc:title>Решение Барнаульской городской Думы от 27 февраля 2007 г</dc:title>
</cp:coreProperties>
</file>