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1.03.2025</w:t>
      </w:r>
      <w:r>
        <w:rPr>
          <w:sz w:val="28"/>
          <w:szCs w:val="28"/>
        </w:rPr>
        <w:t>_ № __</w:t>
      </w:r>
      <w:r>
        <w:rPr>
          <w:sz w:val="28"/>
          <w:szCs w:val="28"/>
          <w:u w:val="single"/>
        </w:rPr>
        <w:t>246</w:t>
      </w:r>
      <w:r>
        <w:rPr>
          <w:sz w:val="28"/>
          <w:szCs w:val="28"/>
        </w:rPr>
        <w:t>_____________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утверждении перечня земельных участков, подлежащих предоставлению гражданам в соответствии с законом Алтайского края от 09.11.2015 г. №98-ЗС «О бесплатном предоставлении в собственность земельных участков»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8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земельных участков, подлежащих предоставлению гражданам в соответствии с частью 3 статьи 3 закона Алтайского края от 09.11.2015 г. №98-ЗС «О бесплатном предоставлении в собственность земельных участков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Смоленского района Алтайского к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5.03.2024 г. №203 «Об утверждении перечня земельных участков, подлежащих предоставлению гражданам в соответствии с законом Алтайского края от 09.11.2015 г. №98-ЗС «О бесплатном предоставлении в собственность земельных участк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4.09.2024 г. №696 «О внесении изменений в постановление Администрации Смоленского района № 203 от 25.03.2024 г. «Об утверждении перечня земельных участков, подлежащих предоставлению гражданам в соответствии с законом Алтайского края от 09.11.2015 г. №98-ЗС «О бесплатном предоставлении в собственность земельных участ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right"/>
        <w:rPr/>
      </w:pPr>
      <w:r>
        <w:rPr>
          <w:sz w:val="28"/>
          <w:szCs w:val="28"/>
        </w:rPr>
        <w:t>района Алтайского края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right"/>
        <w:rPr/>
      </w:pPr>
      <w:r>
        <w:rPr>
          <w:sz w:val="28"/>
          <w:szCs w:val="28"/>
        </w:rPr>
        <w:t>_____________ № __________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, подлежащих предоставлению гражданам в соответствии с частью 3 статьи 3 закона Алтайского края от 09.11.2015 года №98-ЗС «О бесплатном предоставлении в собственность земельных участков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183"/>
      </w:tblGrid>
      <w:tr>
        <w:trPr>
          <w:trHeight w:val="1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с. Смоленское, ул. Гагарина, 1а, 22:41:021255: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с. Смоленское, ул. Гагарина, 11, 22:41:021255: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60 лет Алтая, участок 6, 22:41:021255: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с. Смоленское, ул. 50 лет Победы, 15, 22:41:021255: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с. Смоленское, ул. 60 лет Алтая, участок 10, 22:41:021255:1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с. Смоленское, ул. 60 лет Алтая, участок 8, 22:41:021255:1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Гагарина, 7, 22:41:021255:1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Хлеборобная, 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Хлеборобная, 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. Смоленское, ул. Спортивная, земельный участок 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оленское, ул. Спортивная, земельный участок 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 - Обский, ул. Новоселов, 5а, 22:41:010815: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 - Обский, ул. Садовая, 40 «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 - Обский, ул. Школьная, 25г, 22:41:010812:18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пичный, ул. Солнечная, 67, 22:41:010901:2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пичный, ул. Солнечная, 31 «в», 22:41:010901:2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пичный, ул. Солнечная 41 «а», 22:41:010901:2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ул. Молодежная, 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 Полевой, 2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 Полевой, 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инёвский, ул. 3-я Новая, 7, 22:41:010411:7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инёвский, ул.75 лет Победы, 4, 22:41:010402:25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Солнечная, 12А, 22:41:030419:1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Восточный, 6, 22:41:030419:1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Новый, 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вая, ул. Заречная, 39, 22:41:040601:2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</w:tr>
    </w:tbl>
    <w:p>
      <w:pPr>
        <w:pStyle w:val="Normal"/>
        <w:tabs>
          <w:tab w:val="clear" w:pos="708"/>
          <w:tab w:val="left" w:pos="5447" w:leader="none"/>
          <w:tab w:val="left" w:pos="6912" w:leader="none"/>
        </w:tabs>
        <w:rPr/>
      </w:pPr>
      <w:r>
        <w:rPr>
          <w:sz w:val="28"/>
          <w:szCs w:val="28"/>
        </w:rPr>
        <w:tab/>
        <w:t xml:space="preserve">Итого: </w:t>
        <w:tab/>
        <w:t>кв.м.</w:t>
      </w:r>
    </w:p>
    <w:p>
      <w:pPr>
        <w:pStyle w:val="Normal"/>
        <w:tabs>
          <w:tab w:val="clear" w:pos="708"/>
          <w:tab w:val="left" w:pos="5447" w:leader="none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7" w:leader="none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8"/>
          <w:szCs w:val="28"/>
        </w:rPr>
        <w:t>Управляющий делами                                                                                    С.В. Малец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1:00Z</dcterms:created>
  <dc:creator>Econom6</dc:creator>
  <dc:description/>
  <cp:keywords/>
  <dc:language>en-US</dc:language>
  <cp:lastModifiedBy>user</cp:lastModifiedBy>
  <cp:lastPrinted>2025-03-31T14:54:00Z</cp:lastPrinted>
  <dcterms:modified xsi:type="dcterms:W3CDTF">2025-04-09T07:48:00Z</dcterms:modified>
  <cp:revision>259</cp:revision>
  <dc:subject/>
  <dc:title>Договор аренды земельного участка</dc:title>
</cp:coreProperties>
</file>