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5.2025 № 420</w:t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улица Комарова, земельный участок 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Вотиной Ларисы Васил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В-718-02-18 от 04.04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Вотиной Ларисе Васильевне, 01</w:t>
      </w:r>
      <w:r>
        <w:rPr>
          <w:color w:val="000000"/>
          <w:sz w:val="28"/>
          <w:szCs w:val="28"/>
        </w:rPr>
        <w:t xml:space="preserve">.01.1967 </w:t>
      </w:r>
      <w:r>
        <w:rPr>
          <w:sz w:val="28"/>
          <w:szCs w:val="28"/>
        </w:rPr>
        <w:t>года рождения, место рождения: с. Новотырышкино Смоленского р-на Алтайского края, паспорт 01 11 673557, выдан 14.02.2012 г. ТП УФМС России по Алтайскому краю в с. Смоленское, код подразделения: 220-047, зарегистрированной по адресу: Алтайский край, Смоленский район, с. Новотырышкино, ул. Заречная, д. 9, кв. 1,</w:t>
      </w:r>
      <w:r>
        <w:rPr>
          <w:color w:val="000000"/>
          <w:sz w:val="28"/>
          <w:szCs w:val="28"/>
        </w:rPr>
        <w:t xml:space="preserve"> СНИЛС: 054-356-646-66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000 кв. м, кадастровый квартал: 22:41:030403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Комарова, земельный участок 6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000 кв. м, кадастровый квартал: 22:41:030403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Комарова, земельный участок 6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Вотиной Ларисой Василь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тиной Ларисе Василь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5-24T12:25:00Z</cp:lastPrinted>
  <dcterms:modified xsi:type="dcterms:W3CDTF">2025-05-27T09:19:00Z</dcterms:modified>
  <cp:revision>168</cp:revision>
  <dc:subject/>
  <dc:title>РОССИЙСКАЯ ФЕДЕРАЦИЯ</dc:title>
</cp:coreProperties>
</file>