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5.2025 № 421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Комарова, земельный участок 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Литке Дмитрия Юр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Л-717-02-18 от 04.04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Литке Дмитрию Юрьевичу, 26</w:t>
      </w:r>
      <w:r>
        <w:rPr>
          <w:color w:val="000000"/>
          <w:sz w:val="28"/>
          <w:szCs w:val="28"/>
        </w:rPr>
        <w:t xml:space="preserve">.03.1998 </w:t>
      </w:r>
      <w:r>
        <w:rPr>
          <w:sz w:val="28"/>
          <w:szCs w:val="28"/>
        </w:rPr>
        <w:t>года рождения, место рождения: с. Смоленское Смоленского района Алтайского края, паспорт 01 17 426651, выдан 05.04.2018 г. ГУ МВД России по Алтайскому краю, код подразделения: 220-047, зарегистрированному по адресу: Алтайский край, Смоленский район, с. Новотырышкино, ул. Гагарина, д. 25,</w:t>
      </w:r>
      <w:r>
        <w:rPr>
          <w:color w:val="000000"/>
          <w:sz w:val="28"/>
          <w:szCs w:val="28"/>
        </w:rPr>
        <w:t xml:space="preserve"> СНИЛС: 169-719-576-36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801 кв. м, кадастровый квартал: 22:41:03040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Комарова, земельный участок 8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801 кв. м, кадастровый квартал: 22:41:030403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Комарова, земельный участок 8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Литке Дмитрием Юр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тке Дмитрию Юр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5-26T14:11:00Z</cp:lastPrinted>
  <dcterms:modified xsi:type="dcterms:W3CDTF">2025-05-27T09:19:00Z</dcterms:modified>
  <cp:revision>172</cp:revision>
  <dc:subject/>
  <dc:title>РОССИЙСКАЯ ФЕДЕРАЦИЯ</dc:title>
</cp:coreProperties>
</file>