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5.2025 № 425</w:t>
        <w:tab/>
        <w:tab/>
        <w:tab/>
        <w:tab/>
        <w:t xml:space="preserve">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пер. Новый, земельный участок 21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Шалунова Александра Анатолье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Ш-749-02-18 от 08.04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Шалунову Александру Анатольевичу</w:t>
      </w:r>
      <w:r>
        <w:rPr>
          <w:szCs w:val="28"/>
        </w:rPr>
        <w:t xml:space="preserve">, 01.01.1974 года рождения, место рождения: с. Сорокино Сорокинского р-на Алтайского кр., паспорт: 50 18 929140, выдан 04.02.2019 г. ГУ МВД России по Новосибирской области, код подразделения: 540-009, </w:t>
      </w:r>
      <w:r>
        <w:rPr>
          <w:color w:val="000000"/>
          <w:szCs w:val="28"/>
        </w:rPr>
        <w:t xml:space="preserve">зарегистрированному по адресу: Новосибирская область, г. Новосибирск, ул. Приобская, д. 34, СНИЛС: 124-525-342 31, </w:t>
      </w:r>
      <w:r>
        <w:rPr>
          <w:szCs w:val="28"/>
        </w:rPr>
        <w:t>предоставление земельного участка без проведения торгов, площадью 25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пер. Новый, земельный участок 21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пер. Новый, земельный участок 21а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Шалуновым Александром Анатоль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Шалунову Александру Анатолье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5-26T14:41:00Z</cp:lastPrinted>
  <dcterms:modified xsi:type="dcterms:W3CDTF">2025-05-27T09:19:00Z</dcterms:modified>
  <cp:revision>146</cp:revision>
  <dc:subject/>
  <dc:title>РОССИЙСКАЯ ФЕДЕРАЦИЯ</dc:title>
</cp:coreProperties>
</file>